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7655"/>
        <w:gridCol w:w="1133"/>
      </w:tblGrid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2"/>
              <w:rPr/>
            </w:pPr>
            <w:r>
              <w:rPr/>
              <w:t>I  N  D  I  C  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 xml:space="preserve">Introducción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i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u w:val="singl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omentari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7655"/>
        <w:gridCol w:w="1134"/>
      </w:tblGrid>
      <w:tr>
        <w:trPr>
          <w:tblHeader w:val="true"/>
          <w:trHeight w:val="305" w:hRule="atLeast"/>
        </w:trPr>
        <w:tc>
          <w:tcPr>
            <w:tcW w:w="8648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  <w:u w:val="single"/>
              </w:rPr>
              <w:t>CUAD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  <w:u w:val="single"/>
              </w:rPr>
              <w:t>PAG.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  <w:u w:val="single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SALAS  Y  TRIBUNALES  DE  SEGUNDA  INSTANC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90830</wp:posOffset>
                      </wp:positionH>
                      <wp:positionV relativeFrom="paragraph">
                        <wp:posOffset>65405</wp:posOffset>
                      </wp:positionV>
                      <wp:extent cx="4754880" cy="0"/>
                      <wp:effectExtent l="0" t="28575" r="63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5.15pt" to="397.25pt,5.1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 Sala Primer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3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 xml:space="preserve">Casos entrados en la Sala Primera según oficina de procedencia durante el año 2001.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3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a Sala Primera según materia y cuantí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3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por la Sala Primera según materi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3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votados trimestralmente sobre el fondo por la Sala Primera según materia y duración promedi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3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votados sobre el fondo del asunto por la Sala Primera según meses de duración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3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 Sala Segund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3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por la Sala Segunda  según materia durante el año 2001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3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a Sala Segunda según materia y cuantí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3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a Sala Segunda según oficina de procedenci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38</w:t>
            </w:r>
          </w:p>
        </w:tc>
      </w:tr>
      <w:tr>
        <w:trPr>
          <w:trHeight w:val="20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votados trimestralmente sobre el fondo del asunto por la Sala Segunda según materia y duración promedi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3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6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6"/>
              </w:rPr>
              <w:t>1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votados sobre el fondo por la Sala Segunda según materia y meses de duración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3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6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6"/>
              </w:rPr>
              <w:t>1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 Sala Tercer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4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6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6"/>
              </w:rPr>
              <w:t>1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a Sala Tercera según tipo de cas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4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6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6"/>
              </w:rPr>
              <w:t>1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soluciones dictadas por la Sala Tercera según tip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4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6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6"/>
              </w:rPr>
              <w:t>1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entrados en la Sala Tercera según tribunal que dictó la sentenci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4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6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6"/>
              </w:rPr>
              <w:t>1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entrados en la Sala Tercera según tipo de delito por los cuales se interpusieron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4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6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6"/>
              </w:rPr>
              <w:t>1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declarados con lugar por la Sala Tercera según oficina de procedenci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4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6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6"/>
              </w:rPr>
              <w:t>1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votados trimestralmente sobre el fondo del asunto por la Sala Tercera según tipo de voto y duración promedi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4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6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6"/>
              </w:rPr>
              <w:t>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votados sobre el fondo del asunto por la Sala Tercera según meses de duración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4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revisión votados trimestralmente sobre el fondo del asunto por la Sala Tercera según tipo de voto y duración promedio durante el año 2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4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revisión votados sobre el fondo del asunto por la Sala Tercera según meses de duración durante el año 2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4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6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6"/>
              </w:rPr>
              <w:t>2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entrados en la Sala Tercera según tipo de recurrente y por tipo de recurs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4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6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6"/>
              </w:rPr>
              <w:t>2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terminados en la Sala Tercera según recurrente y por tipo de vot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4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 Sala Constitucional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4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soluciones dictadas por la Sala Constitucional según tipo de cas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4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romedio de duración de los Recursos de Habeas Corpus, Amparo e Inconstitucionalidad, votados trimestralmente sobre el fondo del asunto por la Sala Constitucional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4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Habeas Corpus, Amparo y Acciones de Inconstitucionalidad votados sobre el fondo según meses de duración,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5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 xml:space="preserve">Duración promedio de los Recursos de Habeas Corpus, Amparo y Acción de Inconstitucionalidad rechazados por el fondo por la Sala Constitucional durante el año 200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5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el Tribunal  de Casación Penal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5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de Casación Penal por tipo de asunt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5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en el Tribunal de Casación  Penal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5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entrados en el Tribunal de Casación Penal por oficina de procedenci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53</w:t>
            </w:r>
          </w:p>
        </w:tc>
      </w:tr>
      <w:tr>
        <w:trPr>
          <w:trHeight w:val="24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entrados en el Tribunal de Casación Penal por tipo de delit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5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fallados con lugar por el Tribunal de Casación Penal por  oficina de procedenci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5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promedio de los Recursos de Casación votados trimestralmente por el fondo en el Tribunal de Casación Penal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5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en meses de los recursos de casación votados sobre el fondo por el Tribunal de Casación Penal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5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el Tribunal de Casación Penal durante el año 2001 (materia Penal Juvenil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5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de Casación Penal por tipo de asunto durante el año 2001 (materia Penal Juvenil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5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en el Tribunal de Casación Penal durante el año 2001 (materia Penal Juvenil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5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entrados en el Tribunal de Casación Penal por oficina de procedencia durante el año 2001 (materia Penal Juvenil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5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entrados en el Tribunal de Casación Penal por tipo de delito durante el año 2001 (materia Penal Juvenil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5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fallados con lugar por el Tribunal de Casación Penal según el Juzgado que dictó la sentencia durante el año 2001 (materia Penal Juvenil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5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os tribunales civiles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6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por los tribunales civiles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6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materia civil los tribunales civiles  según tipo de cas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6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materia civil en los tribunales civiles según resolución apelad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6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materia civil en los tribunales civiles según oficina de procedenci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6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os tribunales de trabaj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6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por los tribunales de trabaj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63</w:t>
            </w:r>
          </w:p>
        </w:tc>
      </w:tr>
      <w:tr>
        <w:trPr>
          <w:trHeight w:val="24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tribunales de trabajo según tipo de cas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6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tribunales de trabajo según oficina de procedenci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6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tribunales de trabajo según resolución apelada o consultad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6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el Tribunal Contencioso Administrativo por sección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6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 Contencioso Administrativo según tipo de asunto y sección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68</w:t>
            </w:r>
          </w:p>
        </w:tc>
      </w:tr>
      <w:tr>
        <w:trPr>
          <w:trHeight w:val="31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por el Tribunal Contencioso Administrativo según sección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6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 Tribunal Contencioso Administrativo según oficina de procedenci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6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promedio de los casos votados sobre el fondo del asunto por cada sección del Tribunal Contencioso Administrativ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6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de los juicios votados sobre el fondo del asunto por cada sección del Tribunal Contencioso Administrativ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7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el Tribunal Agrari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71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soluciones dictadas por el Tribunal Agrario por tipo de resolución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7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Agrario según tipo de cas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7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votos y  duración promedio de los casos votados sobre el fondo en el Tribunal Agrario según trimestre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7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en meses de los casos votados sobre el fondo por el Tribunal Agrario según trimestre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7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el Tribunal de Famili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7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en el Tribunal de Famili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7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de Familia según tipo de proces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75</w:t>
            </w:r>
          </w:p>
        </w:tc>
      </w:tr>
      <w:tr>
        <w:trPr>
          <w:trHeight w:val="30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de Familia según oficina de procedenci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7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de Familia según tipo de resolución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7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promedio de los casos votados sobre el fondo por el Tribunal de Familia según trimestre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7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Expedientes votados sobre el fondo por el Tribunal de Familia según trimestre y meses de duración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7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el Tribunal Penal Juvenil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7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casos entrados en el Tribunal Penal Juvenil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7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por el Tribunal  Penal Juvenil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8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Oficina de procedencia de los casos entrados en el Tribunal  Penal Juvenil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8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vocatorias dictadas por el Tribunal Penal Juvenil según juzgado que remitió el cas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8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rPr/>
            </w:pPr>
            <w:r>
              <w:rPr/>
              <w:t>MATERIA PE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os Tribunales Penales por provinci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8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irculante de los tribunales penales según estado del expediente al concluir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8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Oficina de procedencia de los casos entrados en los tribunales penales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8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elitos de acción privada y extradiciones entrados en los tribunales penales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8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fallados  con sentencia y debates celebrados y no realizados por los tribunales penales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8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fallados según tipo de sentencia dictada por los tribunales penales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8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fallados por los tribunales penales según tipo de sentencia dictada e integración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8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audiencias ocupadas en los casos fallados con sentencia por los Tribunales Penales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8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ebates señalados y no celebrados por los tribunales penales según motivo de cancelación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9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soluciones intermedias o provisionales dictadas por los tribunales penales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9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apelación en los tribunales penales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9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Oficina de procedencia de las apelaciones entradas en los tribunales penales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9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por los tribunales penales en los casos entrados en apelación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9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181" w:leader="none"/>
              </w:tabs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articipación de los jueces en los casos fallados con sentencia según circuito judicial, tribunal, tipo de participación y número de audiencias ocupadas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9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promedio de los juicios fallados con sentencia por los tribunales penales según etapa del proces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9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Juicios fallados con sentencia por los tribunales penales según meses de duración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9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os tribunales penales por circuito judicial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0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os tribunales penales por provinci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0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istribución porcentual del movimiento ocurrido en los tribunales penales por provinci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0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tribunales penales por provincia y trimestre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0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terminados en los tribunales penales por provincia y trimestre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0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fallados con sentencia en los tribunales penales por provincia y trimestre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0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irculante al finalizar el trimestre de los tribunales penales por provinci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0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Sobreseimientos definitivos dictados por los tribunales penales por provincia y trimestre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0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apelación en los tribunales penales por provincia y trimestre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0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ersonas condenadas en los tribunales penales según grupo de edad y sex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0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ersonas condenadas en los tribunales penales según grupo de edad y estado civil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0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Varones condenados en los tribunales penales según edad y pena impuest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0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ujeres condenadas en los tribunales penales según edad y pen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0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Personas condenadas en los tribunales penales según sexo,  edad y tipo de delito durante el año 2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0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ersonas sentenciadas por los tribunales penales según delito y tipo de resolución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1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Juicios terminados con sentencia según tribunal y tipo de delit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1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ersonas condenadas en los tribunales penales según tribunal y pena impuest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1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ersonas sentenciadas por los tribunales penales según tribunal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1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os juzgados penales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1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irculante de los juzgados penales según estado del expediente al concluir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2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Oficina de procedencia de los casos entrados en los juzgados penales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2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soluciones intermedias o provisionales dictadas por los juzgados penales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2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Audiencias preliminares y de conciliación señaladas, celebradas y suspendidas por los juzgados penales durante 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2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de trabajo ocurrido en segunda instancia en los juzgados penales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2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terminados en segunda instancia en los juzgados penales según tipo de resolución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2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os juzgados penales por circuito judicial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2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6"/>
              </w:rPr>
              <w:t>JUZGADOS PENALES (MATERIA PENAL JUVENI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os juzgados competentes en materia penal juvenil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2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soluciones dictadas a los menores por los juzgados penales juveniles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2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sentencias dictadas y medidas impuestas a los menores condenados por los juzgados penales juveniles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2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registrado por circuito judicial en los juzgados penales juveniles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3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menores referidos a los juzgados penales juveniles según género y tipo de cas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3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enores acusados por infringir la ley penal juvenil según tipo de caso y juzgado durante el año 2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3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rPr/>
            </w:pPr>
            <w:r>
              <w:rPr/>
              <w:t>MINISTERIO  PUBL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s fiscalías penales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3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salidos o terminados según motivo en las fiscalías penales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3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Otras solicitudes y gestiones presentadas por las fiscalías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3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registrado por circuito judicial en las fiscalías penales 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3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penales entrados al sistema judicial según título del código penal y tipo de denuncia durante el periodo      1990-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3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Entrada neta en las oficinas que integran el Ministerio Público según tipo de caso durante el año 2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4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Casos entrados en las oficinas que integran el Ministerio Público según tipo de caso durante el año 2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4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Audiencias entradas, contestadas y otras labores realizadas por los fiscales de Casación del Ministerio Público según tip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4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Audiencias entradas, contestadas y otras labores realizadas según tipo por las Unidades de Casación Penal del Ministerio Público durante el período: 1999 -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4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de trabajo en las fiscalías que atienden los expedientes en ejecución de la pen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4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as fiscalías que atienden los expedientes en ejecución de la pena por tipo de incidente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4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Otras labores realizadas por los fiscales que atienden los expedientes en ejecución de la pena por tipo de incidente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4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mensualmente en las fiscalías de defensa civil de la víctim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5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Acciones civiles interpuestas mensualmente por los fiscales  de defensa civil de la víctim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5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Audiencias preliminares y debates realizados por los fiscales de defensa civil de la víctim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5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MINISTERIO PUBLICO (MATERIA PENAL JUVENI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s fiscalías penales juveniles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5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salidos o terminados según motivo en las fiscalías penales juveniles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5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2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vimiento registrado por circuito judicial en las fiscalías penales juveniles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5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MATERIA DE FALTAS Y CONTRAVEN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tivos terminados en materia contravencional según juzgado en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5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de faltas y contravenciones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5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comparativo por trimestre en materia de faltas y contravenciones en los años 1999, 2000 y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5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 xml:space="preserve">Movimiento anual registrado por circuito judicial en materia de faltas y contravenciones durante el año 200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6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istribución porcentual del  movimiento ocurrido en materia de faltas y contravenciones por circuito judicial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6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8</w:t>
            </w:r>
          </w:p>
        </w:tc>
        <w:tc>
          <w:tcPr>
            <w:tcW w:w="7655" w:type="dxa"/>
            <w:tcBorders/>
          </w:tcPr>
          <w:p>
            <w:pPr>
              <w:pStyle w:val="Textoindependiente2"/>
              <w:tabs>
                <w:tab w:val="clear" w:pos="708"/>
                <w:tab w:val="left" w:pos="759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trada neta en materia de contravenciones según tipo de asunto y circuito judicial del país durante el año 200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6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MATERIA  DE TRANSI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de tránsit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6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sentencias dictadas en materia de tránsit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6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comparativo por trimestre en materia de tránsito en los años 1999, 2000 y 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6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de tránsito por circuito judicial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6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MATERIA  DE  TRABAJ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de trabaj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67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materia laboral según tipo de juici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6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de trabajo por provinci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7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istribución porcentual del movimiento ocurrido en materia de trabajo por provinci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7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materia de trabajo por trimestre y provinci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7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fenecidos en materia de trabajo por trimestre y provinci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7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Sentencias dictadas en materia de trabajo por trimestre y provinci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7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 trámite en materia de trabajo al terminar el trimestre según provinci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7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materia de trabajo según tipo de proceso y provinci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7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lasificación porcentual de los casos entrados en materia de trabajo según tipo de proceso y provinci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7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omparación de los casos entrados en materia de trabajo según tipo de proceso para el período 1996-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7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de trabajo por tipo de juzgad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7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istribución porcentual por tipo de juzgado del  movimiento en materia de trabaj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7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juzgados de mayor cuantía en materia de Trabajo por provincia y trimestre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7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juzgados de menor cuantía en materia de trabajo por provincia y trimestre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7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Entrada total y porcentual en materia de trabajo según tipo de juzgado para el período 1996-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7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comparativo por trimestre en materia de trabajo durante los años 1998, 1999, 2000 y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7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comparativo por provincia en materia de trabajo en los años 1998,1999, 2000 y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8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comparativo (porcentual) por provincia en materia de trabajo en los años 1998, 1999, 2000 y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8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 xml:space="preserve">Variación total y porcentual por provincia del movimiento registrado en materia de trabajo en el 2001 en relación con el 2000.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8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 xml:space="preserve">Variación total y porcentual del movimiento registrado en materia de trabajo según tipo de juzgado en el 2001 en relación con el 2000.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8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anual registrado por circuito judicial en materia de trabaj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8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promedio de los juicios ordinarios fallados con sentencia por los juzgados de Trabajo de mayor cuantí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8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 xml:space="preserve">Juicios ordinarios fallados con sentencia por los juzgados de trabajo de mayor cuantía durante el año 200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8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MATERIA  CONTENCI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materia contenciosa y civil de hacienda según tipo de proceso y oficin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85</w:t>
            </w:r>
          </w:p>
        </w:tc>
      </w:tr>
      <w:tr>
        <w:trPr>
          <w:trHeight w:val="19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materia contenciosa y civil de hacienda según tipo de proceso y cuantí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8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MATERIA  CIV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civil 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8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Casos entrados en los juzgados competentes en materia civil según tipo de juicio durante el año 2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8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ivisión por tipo de oficina del movimiento civil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9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istribución porcentual por tipo de oficina del movimiento civil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9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Entrada total y porcentual en materia civil según tipo de oficina para el periodo 1997-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9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registrado por circuito  judicial en materia civil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9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MATERIA AGR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agrari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9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juzgados competentes en materia agraria según tipo de caso durante el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9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MATERIA  DE FAMIL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de famili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9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materia de familia por juzgado según tipo de asunt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9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de familia por circuito judicial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9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MATERIA PENSIONES  ALIMENTARI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de pensiones alimentarias según provincia y juzgad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9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de pensiones alimentarias por provinci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0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istribución porcentual del movimiento ocurrido en pensiones alimentarias por provinci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0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materia de pensiones alimentarias  según provincia por trimestre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0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fenecidos en materia de pensiones alimentarias  según provincia por trimestre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0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Sentencias dictadas  en materia de pensiones alimentarias  según provincia por trimestre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0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 trámite en materia de pensiones alimentarias  al terminar  el trimestre según provinci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0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comparativo según trimestre en materia de pensiones alimentarias en los años 1999, 2000  y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04</w:t>
            </w:r>
          </w:p>
        </w:tc>
      </w:tr>
      <w:tr>
        <w:trPr>
          <w:trHeight w:val="36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comparativo en materia de pensiones alimentarias según provincia en los años 1999, 2000 y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0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(porcentual) en materia de pensiones alimentarias según provincia en los años 1999, 2000 y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0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Variación total y porcentual del movimiento ocurrido en materia  de pensiones alimentarias según provincia en el año 2001 con relación a 20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0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registrado en materia de pensiones alimentarias según circuito judicial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0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, número de incidentes y casos en trámite  al finalizar el año en materia de pensiones alimentarias durante el período de 1997 a 2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0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MATERIA VIOLENCIA DOME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s demandas por violencia doméstica según provincia y juzgad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0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terminados en las demandas por violencia doméstica según motiv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0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violencia doméstica  por provinci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0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istribución porcentual del movimiento ocurrido en violencia doméstica  por provinci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0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violencia doméstica por trimestre y provinci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1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terminados en violencia doméstica  por trimestre y provinci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1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Audiencias celebradas en violencia doméstica por trimestre y provinci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1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 trámite en violencia doméstica  al terminar  el trimestre según provinci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1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comparativo por trimestre en materia de violencia doméstica  en los años 1999, 2000 y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12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comparativo en materia de violencia doméstica por provincia en los años 1999, 2000 y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12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comparativo (porcentual) en violencia doméstica  en los años 1999, 2000 y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12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registrado por circuito judicial en violencia doméstic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13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MATERIA NOTAR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el Juzgado Notarial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14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casos entrados en el Juzgado Notarial según procedencia y trimestre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14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 xml:space="preserve">Número de resoluciones dictadas en el Juzgado Notarial según tipo de resolución y por trimestre durante el año 200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14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 Dirección Nacional de Notariad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15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casos  entrados en la Dirección Nacional de Notariado según tipo y trimestre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15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6"/>
              </w:rPr>
              <w:t>Número de resoluciones dictadas en la Dirección Nacional de Notariado según tipo y trimestre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16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1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Otras labores realizadas en la Dirección Nacional de Notariad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16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2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Movimiento ocurrido en el Tribunal Disciplinario Notarial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17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3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Número de votos emitidos en el Tribunal Disciplinario Notarial según tip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17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rPr/>
            </w:pPr>
            <w:r>
              <w:rPr/>
              <w:t>INSPECCIÓN JUDIC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4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Movimiento ocurrido en el Tribunal de la Inspección Judicial por trimestre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18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5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sz w:val="26"/>
              </w:rPr>
              <w:t>Casos entrados en el Tribunal de la Inspección Judicial según procedencia durante el año 2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18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6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sz w:val="26"/>
              </w:rPr>
              <w:t>Número de personas contra las que se interpuso la denunciada  en el  Tribunal de la Inspección Judicial por ámbito donde laboran y cargos que ocupan según géner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19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7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Número de casos entrados al Tribunal de la Inspección Judicial según motivo de la queja y ámbito de trabaj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0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8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Número de votos dictados por el Tribunal de la Inspección Judicial según tipo y trimestre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1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9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Número de personas sancionadas por el Tribunal de la Inspección Judicial según cargo, género y tipo de sanción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2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0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Número de personas sancionadas por el Tribunal de la Inspección Judicial por tipo de sanción y géner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3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1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Denuncias interpuestas en el Tribunal de la Inspección Judicial según circuito judicial donde labora la persona acusad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4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2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Movimiento registrado en segunda instancia en el Tribunal de la Inspección Judicial durante el año 2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5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3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 xml:space="preserve">Resoluciones dictadas en segunda instancia por el Tribunal de la Inspección Judicial durante el año 200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5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rPr/>
            </w:pPr>
            <w:r>
              <w:rPr/>
              <w:t>MOVIMIENTO GENE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 trámite por circuito judicial y materia  en las oficinas  de primera instancia al concluir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5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asos entrados por circuito judicial en las oficinas de primera instancia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por materia en las oficinas  judiciales de primera instancia para el periodo 1996-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 trámite por materia  al concluir el año en las oficinas  judiciales de primera instancia durante el periodo 1996-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>
                <w:sz w:val="26"/>
              </w:rPr>
            </w:pPr>
            <w:r>
              <w:rPr>
                <w:sz w:val="26"/>
              </w:rPr>
              <w:t>INFORMACIÓN  V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a Fiscalía de Turno Extraordinario según mes y grup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9</w:t>
            </w:r>
          </w:p>
        </w:tc>
      </w:tr>
      <w:tr>
        <w:trPr>
          <w:trHeight w:val="39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a Fiscalía de Turno Extraordinario según mes y horari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0</w:t>
            </w:r>
          </w:p>
        </w:tc>
      </w:tr>
      <w:tr>
        <w:trPr>
          <w:trHeight w:val="39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a Fiscalía de Turno Extraordinario según provincia, cantón y mes donde ocurrió el hech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41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asos entrados en la Fiscalía de Turno Extraordinario  según delito y mes durante 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42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asos entrados en la Fiscalía  de Turno Extraordinario  en materia penal juvenil según mes y grup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43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asos entrados en la Fiscalía de Turno Extraordinario en materia penal juvenil según mes y horari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44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Menores ingresados en  la Fiscalía de Turno Extraordinario en materia penal juvenil según tipo de cas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45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asos entrados en la Fiscalía  de Turno Extraordinario  en materia penal juvenil según provincia, cantón,  y mes donde ocurrió el hech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46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Actuaciones entradas por mes en anticipo de prueba en el Juzgado de Turno Extraordinari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47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olicitudes de medidas cautelares recibidas mensualmente en el Juzgado de Turno Extraordinari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48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Otras labores realizadas por el Juzgado de Turno Extraordinario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ráficos del Juzgado y Fiscalía de Turno Extraordin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49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Expedientes entregados al Notificador en las oficinas judiciales del I Circuito Judicial de San José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4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50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Expedientes entregados al Notificador en las oficinas judiciales fuera del I Circuito Judicial de San José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4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51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omisiones recibidas por las oficinas judiciales durante el año 2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4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52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Personas  detenidas  sin estar sentenciadas al término del trimestre según oficina penal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53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Personas detenidas  sin estar sentenciadas al término del trimestre según tiempo de estar  en prisión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54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Personas detenidas al 31 de diciembre sin estar  sentenciadas a la orden de oficinas penales según meses de estar en prisión 1997 -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55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Personas detenidas al 31 de diciembre sin estar  sentenciadas según tipo de oficina penal durante el período 1997-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56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sos entrados en primera instancia por materia en las oficinas judiciales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57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sos en trámite en primera instancia por materia en las oficinas judiciales durante el año 20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8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8" w:footer="0" w:bottom="1985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2130" cy="3663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XXVIII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Nmerodepgina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8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XXVIII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Nmerodepgina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‡rrafo predeter."/>
    <w:qFormat/>
    <w:rPr>
      <w:sz w:val="20"/>
    </w:rPr>
  </w:style>
  <w:style w:type="character" w:styleId="Nmerodepgina">
    <w:name w:val="Nœmero de p‡gina"/>
    <w:basedOn w:val="Fuentedeprrafopredeter1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  <w:b/>
      <w:color w:val="000000"/>
      <w:sz w:val="28"/>
    </w:rPr>
  </w:style>
  <w:style w:type="paragraph" w:styleId="Ttulo2">
    <w:name w:val="T’tulo 2"/>
    <w:basedOn w:val="Normal"/>
    <w:next w:val="Normal"/>
    <w:qFormat/>
    <w:pPr>
      <w:keepNext w:val="true"/>
      <w:jc w:val="center"/>
    </w:pPr>
    <w:rPr>
      <w:rFonts w:ascii="Bookman Old Style" w:hAnsi="Bookman Old Style" w:cs="Bookman Old Style"/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sz w:val="26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4:01:00Z</dcterms:created>
  <dc:creator>.</dc:creator>
  <dc:description/>
  <dc:language>en-US</dc:language>
  <cp:lastModifiedBy>xbarrientos</cp:lastModifiedBy>
  <cp:lastPrinted>2003-10-20T08:42:00Z</cp:lastPrinted>
  <dcterms:modified xsi:type="dcterms:W3CDTF">2003-10-20T16:44:00Z</dcterms:modified>
  <cp:revision>65</cp:revision>
  <dc:subject/>
  <dc:title>I  N  D  I  C  E</dc:title>
</cp:coreProperties>
</file>