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7655"/>
        <w:gridCol w:w="1133"/>
      </w:tblGrid>
      <w:tr>
        <w:trPr>
          <w:trHeight w:val="37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2"/>
              <w:rPr>
                <w:lang w:val="en-US"/>
              </w:rPr>
            </w:pPr>
            <w:r>
              <w:rPr>
                <w:lang w:val="en-US"/>
              </w:rPr>
              <w:t>I  N  D  I  C  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 xml:space="preserve">Introducción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i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u w:val="singl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omentari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7655"/>
        <w:gridCol w:w="1134"/>
      </w:tblGrid>
      <w:tr>
        <w:trPr>
          <w:tblHeader w:val="true"/>
          <w:trHeight w:val="305" w:hRule="atLeast"/>
        </w:trPr>
        <w:tc>
          <w:tcPr>
            <w:tcW w:w="8648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6"/>
                <w:u w:val="single"/>
              </w:rPr>
              <w:t>CUAD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6"/>
                <w:u w:val="single"/>
              </w:rPr>
              <w:t>PAG.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6"/>
                <w:u w:val="single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6"/>
                <w:u w:val="single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rPr/>
            </w:pPr>
            <w:r>
              <w:rPr/>
              <w:t>SALAS  Y  TRIBUNALES  DE  SEGUNDA  INSTANC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90830</wp:posOffset>
                      </wp:positionH>
                      <wp:positionV relativeFrom="paragraph">
                        <wp:posOffset>65405</wp:posOffset>
                      </wp:positionV>
                      <wp:extent cx="4754880" cy="0"/>
                      <wp:effectExtent l="0" t="28575" r="63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4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pt,5.15pt" to="397.25pt,5.15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a Sala Primera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9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 xml:space="preserve">Casos entrados en la Sala Primera según oficina de procedencia durante el  2002.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9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a Sala Primera según materia y cuantía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9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Tipo de resoluciones dictadas por la Sala Primera según materia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9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votados trimestralmente sobre el fondo por la Sala Primera según materia y duración promedio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9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votados sobre el fondo del asunto por la Sala Primera según meses de duración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9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a Sala Segunda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9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Tipo de resoluciones dictadas por la Sala Segunda  según materia durante el  2002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9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a Sala Segunda según materia y cuantía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9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a Sala Segunda según oficina de procedencia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99</w:t>
            </w:r>
          </w:p>
        </w:tc>
      </w:tr>
      <w:tr>
        <w:trPr>
          <w:trHeight w:val="20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votados trimestralmente sobre el fondo del asunto por la Sala Segunda según materia y duración promedio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6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sz w:val="26"/>
              </w:rPr>
              <w:t>1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votados sobre el fondo por la Sala Segunda según materia y meses de duración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0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6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sz w:val="26"/>
              </w:rPr>
              <w:t>1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a Sala Tercera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0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6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sz w:val="26"/>
              </w:rPr>
              <w:t>1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a Sala Tercera según tipo de caso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0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6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sz w:val="26"/>
              </w:rPr>
              <w:t>1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soluciones dictadas por la Sala Tercera según tipo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0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6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sz w:val="26"/>
              </w:rPr>
              <w:t>1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entrados en la Sala Tercera según tribunal que dictó la sentencia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0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6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sz w:val="26"/>
              </w:rPr>
              <w:t>1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entrados en la Sala Tercera según tipo de delito por los cuales se interpusieron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0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6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sz w:val="26"/>
              </w:rPr>
              <w:t>1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declarados con lugar por la Sala Tercera según oficina de procedencia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0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6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sz w:val="26"/>
              </w:rPr>
              <w:t>1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votados trimestralmente sobre el fondo del asunto por la Sala Tercera según tipo de voto y duración promedio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0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6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sz w:val="26"/>
              </w:rPr>
              <w:t>2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revisión votados trimestralmente sobre el fondo del asunto por la Sala Tercera según tipo de voto y duración promedio durante el  20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0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votados sobre el fondo del asunto por la Sala Tercera según meses de duración durante el  20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0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revisión votados sobre el fondo del asunto por la Sala Tercera según meses de duración durante el  20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0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entrados en la Sala Tercera según tipo de recurrente y por tipo de recurso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0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terminados en la Sala Tercera según recurrente y por tipo de voto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0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a Sala Constitucional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1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soluciones dictadas por la Sala Constitucional según tipo de caso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1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Promedio de duración de los Recursos de Habeas Corpus, Amparo e Inconstitucionalidad, votados trimestralmente sobre el fondo del asunto por la Sala Constitucional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1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Habeas Corpus, Amparo y Acciones de Inconstitucionalidad votados sobre el fondo según meses de duración,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1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 xml:space="preserve">Duración promedio de los Recursos de Habeas Corpus, Amparo y Acción de Inconstitucionalidad rechazados por el fondo por la Sala Constitucional durante el  200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1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materia penal en el Tribunal de Casación Penal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1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el Tribunal de Casación Penal en materia penal por tipo de asunto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1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Tipo de resoluciones dictadas en materia penal en el Tribunal de Casación  Penal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1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entrados en el Tribunal de Casación Penal por oficina de procedencia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16</w:t>
            </w:r>
          </w:p>
        </w:tc>
      </w:tr>
      <w:tr>
        <w:trPr>
          <w:trHeight w:val="24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entrados en el Tribunal de Casación Penal por tipo de delito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1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fallados con lugar por el Tribunal de Casación Penal por oficina de procedencia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1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uración promedio de los Recursos de Casación votados trimestralmente por el fondo en el Tribunal de Casación Penal durante el año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1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uración en meses de los Recursos de Casación votados sobre el fondo por el Tribunal de Casación Penal durante el año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1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materia penal juvenil en el Tribunal de Casación Penal durante el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2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3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el Tribunal de Casación Penal en materia penal juvenil por tipo de asunto durante el  2002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2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Tipo de resoluciones dictadas en materia penal juvenil en el Tribunal de Casación Penal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2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en materia penal juvenil fallados con lugar por el Tribunal de Casación Penal oficina de procedencia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2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en materia penal juvenil entrados en el Tribunal de Casación Penal por tipo de delito durante el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2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cursos de Casación en materia penal juvenil entrados en el Tribunal de Casación Penal por oficina de procedencia durante el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2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os tribunales civiles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2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Tipo de resoluciones dictadas por los tribunales civiles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2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os tribunales civiles  según tipo de caso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2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os tribunales civiles según resolución apelada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2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os tribunales civiles según oficina de procedencia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2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os tribunales de trabajo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2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Tipo de resoluciones dictadas por los tribunales de trabajo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28</w:t>
            </w:r>
          </w:p>
        </w:tc>
      </w:tr>
      <w:tr>
        <w:trPr>
          <w:trHeight w:val="24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os tribunales de trabajo según tipo de caso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2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os tribunales de trabajo según oficina de procedencia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3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os tribunales de trabajo según resolución apelada o consultada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3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el Tribunal Contencioso Administrativo por sección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3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soluciones dictadas por el Tribunal Contencioso Administrativo según tipo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33</w:t>
            </w:r>
          </w:p>
        </w:tc>
      </w:tr>
      <w:tr>
        <w:trPr>
          <w:trHeight w:val="313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el Tribunal  Contencioso Administrativo según tipo de asunto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3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uración promedio de los casos votados sobre el fondo del asunto por tipo de resolución emitida por el Tribunal Contencioso Administrativo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3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Juicios votados sobre el fondo del asunto según meses de duración y por tipo de resolución durante el 20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3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Juicios votados sobre el fondo del asunto según meses de duración y por trimestre durante el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3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el Tribunal Agrario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38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soluciones dictadas por el Tribunal Agrario por tipo de resolución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3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el Tribunal Agrario según tipo de caso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3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Número de votos y  duración promedio de los casos votados sobre el fondo en el Tribunal Agrario según trimestre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4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uración en meses de los casos votados sobre el fondo por el Tribunal Agrario según trimestre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4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el Tribunal Agrario según oficina de procedencia durante el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4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lasificación de los votos en que se anuló la resolución apelada por parte del Tribunal Agrario según oficina de procedencia durante el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4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en materia de familia ocurrido en el Tribunal de Familia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4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en materia de violencia doméstica ocurrido en el Tribunal de Familia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44</w:t>
            </w:r>
          </w:p>
        </w:tc>
      </w:tr>
      <w:tr>
        <w:trPr>
          <w:trHeight w:val="268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Tipo de resoluciones dictadas en el Tribunal de Familia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4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el Tribunal de Familia según tipo de proceso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46</w:t>
            </w:r>
          </w:p>
        </w:tc>
      </w:tr>
      <w:tr>
        <w:trPr>
          <w:trHeight w:val="303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el Tribunal de Familia según oficina de procedencia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4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el Tribunal de Familia según tipo de resolución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4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uración promedio de los casos votados sobre el fondo por el Tribunal de Familia según trimestre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4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uración promedio de los casos votados sobre el fondo por el Tribunal de Familia según resolución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4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Expedientes votados sobre el fondo por el Tribunal de Familia según tipo de resolución, trimestre y duración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5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el Tribunal Penal Juvenil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5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Tipo de casos entrados en el Tribunal Penal Juvenil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5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Tipo de resoluciones dictadas por el Tribunal  Penal Juvenil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5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7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Oficina de procedencia de los casos entrados en el Tribunal  Penal Juvenil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5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onfirmatorias dictadas por el Tribunal Penal Juvenil según juzgado que remitió el caso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5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rPr/>
            </w:pPr>
            <w:r>
              <w:rPr/>
              <w:t>MATERIA PE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os Tribunales Penales por provincia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5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irculante de los tribunales penales según estado del expediente al concluir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5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Oficina de procedencia de los casos entrados en los tribunales penales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5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elitos de acción privada y extradiciones entrados en los tribunales penales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5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fallados  con sentencia y debates celebrados y no realizados por los tribunales penales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5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fallados según tipo de sentencia dictada por los tribunales penales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5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Número de audiencias ocupadas en los casos fallados con sentencia por los Tribunales Penales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6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ebates señalados y no celebrados por los tribunales penales según motivo de cancelación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6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8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soluciones intermedias o provisionales dictadas por los tribunales penales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6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apelación en los tribunales penales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6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Oficina de procedencia de las apelaciones entradas en los tribunales penales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6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Tipo de resoluciones dictadas en los casos entrados en apelación por los tribunales penales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6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5181" w:leader="none"/>
              </w:tabs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5181" w:leader="none"/>
              </w:tabs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Participación de los jueces en los casos fallados con sentencia según circuito judicial, tribunal, tipo de participación y número de audiencias ocupadas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6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uración promedio de los juicios fallados con sentencia por los tribunales penales según etapa del proceso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7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Juicios fallados con sentencia por los tribunales penales según meses de duración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7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os tribunales penales por circuito judicial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7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Personas condenadas en los tribunales penales según grupo de edad y sexo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7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Personas condenadas en los tribunales penales según grupo de edad y estado civil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7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9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Varones condenados en los tribunales penales según edad y pena impuesta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7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ujeres condenadas en los tribunales penales según edad y pena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7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Personas condenadas en los tribunales penales según sexo,  edad y tipo de delito durante el  20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8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Personas sentenciadas por los tribunales penales según delito y tipo de resolución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8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Juicios terminados con sentencia según tribunal y tipo de delito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8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Personas condenadas en los tribunales penales según tribunal y pena impuesta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8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Personas sentenciadas por los tribunales penales según tribunal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9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Número de personas condenadas en los tribunales penales según nacionalidad y por sexo durante el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9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Número de personas condenadas en los tribunales penales según nacionalidad y por pena durante el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9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Número de personas condenadas en los tribunales penales según nacionalidad y por reincidencia durante el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9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0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Número de personas condenadas en los tribunales penales según cantón y por sexo durante el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9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Personas condenadas por los tribunales penales según tipo de delito y pena durante el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9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1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os juzgados penales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49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1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irculante de los juzgados penales según estado del expediente al concluir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1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Oficina de procedencia de los casos entrados en los juzgados penales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0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1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soluciones intermedias o provisionales dictadas por los juzgados penales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0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1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Audiencias preliminares y de conciliación señaladas, celebradas y suspendidas por los juzgados penales durante 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0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1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de trabajo ocurrido en segunda instancia en los juzgados penales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0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1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terminados en segunda instancia en los juzgados penales según tipo de resolución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0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1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os juzgados penales por circuito judicial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0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6"/>
              </w:rPr>
              <w:t>JUZGADOS PENALES (MATERIA PENAL JUVENI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1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os juzgados competentes en materia penal juvenil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0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2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soluciones dictadas a los menores por los juzgados penales juveniles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0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2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Tipo de sentencias dictadas y medidas impuestas a los menores condenados por los juzgados penales juveniles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0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2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registrado por circuito judicial en los juzgados penales juveniles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1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2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Número de menores referidos a los juzgados penales juveniles según género y tipo de caso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1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2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enores acusados por infringir la ley penal juvenil según tipo de caso y juzgado durante el  20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1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rPr/>
            </w:pPr>
            <w:r>
              <w:rPr/>
              <w:t>MINISTERIO  PUBL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2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as fiscalías penales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1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2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salidos o terminados según motivo en las fiscalías penales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1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2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Otras solicitudes y gestiones presentadas por las fiscalías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1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2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as fiscalías penales según circuito judicial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1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2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penales entrados al sistema judicial según título del código penal y tipo de denuncia durante el periodo      1991-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1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3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Entrada neta en las oficinas que integran el Ministerio Público por circuito judicial según tipo de caso, durante el 20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2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30-A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Entrada neta en las oficinas que integran el Ministerio Público según tipo de caso durante el  20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2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3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Audiencias entradas, contestadas y otras labores realizadas por los fiscales de Casación del Ministerio Público según tipo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2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3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Audiencias entradas, contestadas y otras labores realizadas según tipo por las Unidades de Casación Penal del Ministerio Público durante el período: 2000 -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2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3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de trabajo en las fiscalías que atienden los expedientes en ejecución de la pena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2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3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as fiscalías que atienden los expedientes en ejecución de la pena por tipo de incidente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24</w:t>
            </w:r>
          </w:p>
        </w:tc>
      </w:tr>
      <w:tr>
        <w:trPr>
          <w:trHeight w:val="12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3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Otras labores realizadas por los fiscales que atienden los expedientes en ejecución de la pena por tipo de incidente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2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3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mensualmente en las fiscalías de defensa civil de la víctima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2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3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Acciones civiles interpuestas mensualmente por los fiscales  de defensa civil de la víctima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2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3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Audiencias preliminares y debates realizados por los fiscales de defensa civil de la víctima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2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3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de trabajo registrado trimestralmente en la Unidad de Inspección Fiscal del Ministerio Público durante el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2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Tipo de funcionario contra el que se levantó la información en la Unidad de Inspección Fiscal del Ministerio Público durante el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2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4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Oficina donde labora el funcionario contra el que se levantó la información en la Unidad de Inspección Fiscal del Ministerio Público durante el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2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4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tivo por el cual se levantó la información en la Unidad de Inspección Fiscal del Ministerio Público durante el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3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4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Resoluciones dictadas por la Unidad de Inspección Fiscal del Ministerio Público durante el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3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4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 xml:space="preserve">Tipo de funcionario sancionado por la Unidad de Inspección Fiscal del Ministerio Público según clase de sanción durante el 200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31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4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a Unidad de Inspección Fiscal del Ministerio Público según circuito judicial donde labora el funcionario contra el que se estableció la denuncia durante el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3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MINISTERIO PUBLICO (MATERIA PENAL JUVENI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4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as fiscalías penales juveniles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3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4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salidos en las fiscalías penales juveniles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3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48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ovimiento registrado por circuito judicial en las fiscalías penales juveniles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3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rPr/>
            </w:pPr>
            <w:r>
              <w:rPr/>
              <w:t>MATERIA DE FALTAS Y CONTRAVENCIO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4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materia de faltas y contravenciones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3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5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 xml:space="preserve">Movimiento anual registrado por circuito judicial en materia de faltas y contravenciones durante el  200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3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5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istribución porcentual del movimiento ocurrido en materia de faltas y contravenciones por circuito judicial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3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52</w:t>
            </w:r>
          </w:p>
        </w:tc>
        <w:tc>
          <w:tcPr>
            <w:tcW w:w="7655" w:type="dxa"/>
            <w:tcBorders/>
          </w:tcPr>
          <w:p>
            <w:pPr>
              <w:pStyle w:val="Textoindependiente2"/>
              <w:tabs>
                <w:tab w:val="clear" w:pos="708"/>
                <w:tab w:val="left" w:pos="759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ntrada neta en materia de contravenciones en los juzgados del país durante el  200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3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rPr/>
            </w:pPr>
            <w:r>
              <w:rPr/>
              <w:t>MATERIA  DE TRANSI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5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materia de tránsito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4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5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Tipo de sentencias dictadas en materia de tránsito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4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5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comparativo por trimestre en materia de tránsito en los años 2000, 2001 y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4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5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anual registrado por circuito judicial en materia de tránsito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4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57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ntrada neta en materia de tránsito según juzgado y tipo de infracción durante el 20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4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rPr/>
            </w:pPr>
            <w:r>
              <w:rPr/>
              <w:t>MATERIA  DE  TRABAJ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5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materia laboral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48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5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materia laboral según tipo de juicio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5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6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anual registrado por circuito judicial en materia laboral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5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6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istribución porcentual del movimiento ocurrido en materia de trabajo por circuito judicial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5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6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uración promedio de los juicios ordinarios fallados con sentencia por los juzgados de trabajo de mayor cuantía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5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6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materia de trabajo por tipo de juzgado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5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6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omparación de los casos entrados en materia de trabajo según tipo de proceso para el período de 1997-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5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6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 xml:space="preserve">Juicios fallados con sentencia por los juzgados de trabajo durante el  200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5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rPr/>
            </w:pPr>
            <w:r>
              <w:rPr/>
              <w:t>MATERIA  CONTENCIO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6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materia contenciosa administrativa y civil de hacienda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57</w:t>
            </w:r>
          </w:p>
        </w:tc>
      </w:tr>
      <w:tr>
        <w:trPr>
          <w:trHeight w:val="19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6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general por trimestre ocurrido en materia contenciosa y civil de hacienda durante el año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5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6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materia contenciosa y civil de hacienda según tipo de proceso y oficina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5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69</w:t>
            </w:r>
          </w:p>
        </w:tc>
        <w:tc>
          <w:tcPr>
            <w:tcW w:w="7655" w:type="dxa"/>
            <w:tcBorders/>
          </w:tcPr>
          <w:p>
            <w:pPr>
              <w:pStyle w:val="Heading4"/>
              <w:rPr/>
            </w:pPr>
            <w:r>
              <w:rPr/>
              <w:t>Casos entrados en el Juzgado Contencioso según tipo de proceso y cuantía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6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7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 xml:space="preserve">Casos entrados en </w:t>
            </w:r>
            <w:r>
              <w:rPr>
                <w:rFonts w:cs="Bookman Old Style" w:ascii="Bookman Old Style" w:hAnsi="Bookman Old Style"/>
                <w:sz w:val="26"/>
              </w:rPr>
              <w:t>el Juzgado Civil de Hacienda y Asuntos Sumarios según tipo de proceso y cuantía</w:t>
            </w:r>
            <w:r>
              <w:rPr>
                <w:rFonts w:cs="Bookman Old Style" w:ascii="Bookman Old Style" w:hAnsi="Bookman Old Style"/>
                <w:color w:val="000000"/>
                <w:sz w:val="26"/>
              </w:rPr>
              <w:t xml:space="preserve"> durante el  20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6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rPr/>
            </w:pPr>
            <w:r>
              <w:rPr/>
              <w:t>MATERIA  CIV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7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materia civil 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6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7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Casos entrados en los juzgados competentes en materia civil según tipo de juicio durante el  20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6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7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ivisión del movimiento en materia civil según tipo de oficina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6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7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Distribución porcentual del movimiento en materia civil según tipo de oficina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6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7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Entrada total y porcentual en materia civil según tipo de oficina para el periodo 1996-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6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7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registrado en materia civil según circuito  judicial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6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7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os juzgados civiles de mayor cuantía según tipo de proceso y cuantía durante el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6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7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os juzgados civiles de mayor cuantía según juzgado y cuantía durante el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6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Heading2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79</w:t>
            </w:r>
          </w:p>
        </w:tc>
        <w:tc>
          <w:tcPr>
            <w:tcW w:w="7655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mparación de los casos entrados en materia civil según tipo de proceso para el período 1996-20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6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bCs/>
                <w:color w:val="000000"/>
                <w:sz w:val="26"/>
              </w:rPr>
            </w:pPr>
            <w:r>
              <w:rPr>
                <w:rFonts w:cs="Bookman Old Styl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bCs/>
                <w:color w:val="000000"/>
                <w:sz w:val="26"/>
              </w:rPr>
            </w:pPr>
            <w:r>
              <w:rPr>
                <w:rFonts w:cs="Bookman Old Styl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MATERIA AGRAR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8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materia agraria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7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8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os juzgados competentes en materia agraria según tipo de caso durante el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7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rPr/>
            </w:pPr>
            <w:r>
              <w:rPr/>
              <w:t>MATERIA  DE FAMIL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8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materia de familia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7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8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materia de familia por juzgado según tipo de asunto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7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8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anual registrado por circuito judicial en materia de familia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7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rPr/>
            </w:pPr>
            <w:r>
              <w:rPr/>
              <w:t>MATERIA PENSIONES  ALIMENTARI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8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materia de pensiones alimentarias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7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8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anual registrado por circuito judicial en materia de pensiones alimentarias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7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rPr/>
            </w:pPr>
            <w:r>
              <w:rPr/>
              <w:t>MATERIA VIOLENCIA DOMEST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8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as demandas por violencia doméstica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7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8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terminados en las demandas por violencia doméstica según motivo durante el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7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8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comparativo en materia de violencia doméstica  por provincia en los años 2000, 2001 y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79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9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registrado por circuito judicial en violencia doméstica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80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MATERIA NOTAR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9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el Juzgado Notarial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81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9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Número de casos entrados en el Juzgado Notarial según procedencia y trimestre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81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9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 xml:space="preserve">Número de resoluciones dictadas en el Juzgado Notarial según tipo de resolución y por trimestre durante el  200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81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9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Movimiento ocurrido en la Dirección Nacional de Notariado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82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9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Número de casos  entrados en la Dirección Nacional de Notariado según tipo y trimestre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82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9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6"/>
              </w:rPr>
              <w:t>Número de resoluciones dictadas en la Dirección Nacional de Notariado según tipo y trimestre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82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97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Otras labores realizadas en la Dirección Nacional de Notariado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83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98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Movimiento ocurrido en el Tribunal Disciplinario Notarial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84</w:t>
            </w:r>
          </w:p>
        </w:tc>
      </w:tr>
      <w:tr>
        <w:trPr>
          <w:trHeight w:val="338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199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Casos entrados en el Tribunal Disciplinario Notarial por tipo de asunto ingresado y según trimestre durante el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84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00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Existencia al finalizar el trimestre en el Tribunal Disciplinario Notarial por tipo de asunto ingresado durante el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84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01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Número de resoluciones dictadas en el Tribunal Disciplinario Notarial por tipo de voto y según trimestre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84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rPr/>
            </w:pPr>
            <w:r>
              <w:rPr/>
              <w:t>INSPECCIÓN JUDIC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02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Movimiento ocurrido en el Tribunal de la Inspección Judicial por trimestre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85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03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sz w:val="26"/>
              </w:rPr>
              <w:t>Casos entrados en el Tribunal de la Inspección Judicial según procedencia y por trimestre durante el  20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85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04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sz w:val="26"/>
              </w:rPr>
              <w:t>Número de personas contra las que se interpuso la denuncia en el  Tribunal de la Inspección Judicial según ámbito donde laboran, cargos que ocupan y por sexo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86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05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Número de casos entrados al Tribunal de la Inspección Judicial según motivo de la queja y ámbito de trabajo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87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06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Número de votos dictados por el Tribunal de la Inspección Judicial según tipo y trimestre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88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07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Número de personas sancionadas por el Tribunal de la Inspección Judicial según cargo, sexo y tipo de sanción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89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08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Número de personas sancionadas por el Tribunal de la Inspección Judicial por tipo de sanción y género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90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09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Denuncias interpuestas en el Tribunal de la Inspección Judicial según circuito judicial donde labora la persona acusada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91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10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Movimiento registrado en segunda instancia en el Tribunal de la Inspección Judicial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92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11</w:t>
            </w:r>
          </w:p>
        </w:tc>
        <w:tc>
          <w:tcPr>
            <w:tcW w:w="7655" w:type="dxa"/>
            <w:tcBorders/>
          </w:tcPr>
          <w:p>
            <w:pPr>
              <w:pStyle w:val="Ttulo1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 xml:space="preserve">Resoluciones dictadas en segunda instancia por el Tribunal de la Inspección Judicial durante el  200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92</w:t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/>
                <w:b w:val="false"/>
                <w:bCs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rPr/>
            </w:pPr>
            <w:r>
              <w:rPr/>
              <w:t>MOVIMIENTO GENER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1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 trámite por circuito judicial y materia  en las oficinas  de primera instancia al concluir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93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13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Casos entrados por circuito judicial en las oficinas de primera instancia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94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1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por materia en las oficinas  judiciales de primera instancia para el periodo 1997-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9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1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 trámite por materia  al concluir el año en las oficinas  judiciales de primera instancia durante el periodo 1997-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9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16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asos en trámite en primera instancia por materia en las oficinas judiciales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59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17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asos entrados en primera instancia por materia en las oficinas judiciales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INFORMACIÓN VAR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6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6"/>
              </w:rPr>
            </w:pPr>
            <w:r>
              <w:rPr>
                <w:rFonts w:cs="Bookman Old Style"/>
                <w:b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6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1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Casos entrados en la Fiscalía de Turno Extraordinario según mes y grupo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04</w:t>
            </w:r>
          </w:p>
        </w:tc>
      </w:tr>
      <w:tr>
        <w:trPr>
          <w:trHeight w:val="393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19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Casos entrados en la Fiscalía  de Turno Extraordinario  en materia penal juvenil según mes y grupo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0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20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Actuaciones entradas por mes en anticipo de prueba en el Juzgado Penal de Turno Extraordinario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0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21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Solicitudes de medidas cautelares recibidas mensualmente en el Juzgado Penal de Turno Extraordinario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06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22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Otras labores realizadas por el Juzgado Penal de Turno Extraordinario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07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Gráficos del Juzgado y Fiscalía de Turno Extraordin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08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23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Expedientes entregados al Notificador en las oficinas judiciales del I Circuito Judicial de San José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10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24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Expedientes entregados al Notificador en las oficinas judiciales fuera del I Circuito Judicial de San José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1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25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Comisiones recibidas por las oficinas judiciales durante el  20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15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26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Personas  detenidas  sin estar sentenciadas al término del trimestre según oficina penal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2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27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Personas detenidas  sin estar sentenciadas al término del trimestre según tiempo de estar en prisión durante el 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21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28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Personas detenidas al 31 de diciembre sin estar  sentenciadas a la orden de oficinas penales según meses de estar en prisión 1998 - 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2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229</w:t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Personas detenidas al 31 de diciembre sin estar  sentenciadas según tipo de oficina penal durante el período 1998-20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  <w:t>622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Ttulo1"/>
              <w:widowControl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/>
                <w:b w:val="false"/>
                <w:color w:val="000000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8" w:footer="0" w:bottom="1985"/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2130" cy="3663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XXV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Nmerodepgina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28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XXV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Nmerodepgina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color w:val="000000"/>
      <w:sz w:val="26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‡rrafo predeter."/>
    <w:qFormat/>
    <w:rPr>
      <w:sz w:val="20"/>
    </w:rPr>
  </w:style>
  <w:style w:type="character" w:styleId="Nmerodepgina">
    <w:name w:val="Nœmero de p‡gina"/>
    <w:basedOn w:val="Fuentedeprrafopredeter1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’tulo 1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  <w:b/>
      <w:color w:val="000000"/>
      <w:sz w:val="28"/>
    </w:rPr>
  </w:style>
  <w:style w:type="paragraph" w:styleId="Ttulo2">
    <w:name w:val="T’tulo 2"/>
    <w:basedOn w:val="Normal"/>
    <w:next w:val="Normal"/>
    <w:qFormat/>
    <w:pPr>
      <w:keepNext w:val="true"/>
      <w:jc w:val="center"/>
    </w:pPr>
    <w:rPr>
      <w:rFonts w:ascii="Bookman Old Style" w:hAnsi="Bookman Old Style" w:cs="Bookman Old Style"/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sz w:val="26"/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20:53:00Z</dcterms:created>
  <dc:creator>.</dc:creator>
  <dc:description/>
  <dc:language>en-US</dc:language>
  <cp:lastModifiedBy>g:raulfigura.</cp:lastModifiedBy>
  <cp:lastPrinted>2004-01-14T13:13:00Z</cp:lastPrinted>
  <dcterms:modified xsi:type="dcterms:W3CDTF">2004-01-14T21:13:00Z</dcterms:modified>
  <cp:revision>28</cp:revision>
  <dc:subject/>
  <dc:title>I  N  D  I  C  E</dc:title>
</cp:coreProperties>
</file>