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655"/>
        <w:gridCol w:w="1133"/>
      </w:tblGrid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2"/>
              <w:rPr>
                <w:lang w:val="en-US"/>
              </w:rPr>
            </w:pPr>
            <w:r>
              <w:rPr>
                <w:lang w:val="en-US"/>
              </w:rPr>
              <w:t>I  N  D  I  C  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Introducción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i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u w:val="singl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omentar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655"/>
        <w:gridCol w:w="1134"/>
      </w:tblGrid>
      <w:tr>
        <w:trPr>
          <w:tblHeader w:val="true"/>
          <w:trHeight w:val="305" w:hRule="atLeast"/>
        </w:trPr>
        <w:tc>
          <w:tcPr>
            <w:tcW w:w="864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  <w:t>CUAD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  <w:t>PAG.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SALAS  Y  TRIBUNALES  DE  SEGUNDA  INSTAN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Primer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Casos entrados en la Sala Primera según oficina de procedencia durante el  2003.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Sala Primera según materia y cuantí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a Sala Primera según materi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trimestralmente sobre el fondo por la Sala Primera según materia y duración promedi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sobre el fondo del asunto por la Sala Primera según meses de duración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Segund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a Sala Segunda  según materia durante el  2003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Sala Segunda según materia y cuantí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Sala Segunda según oficina de procedenci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9</w:t>
            </w:r>
          </w:p>
        </w:tc>
      </w:tr>
      <w:tr>
        <w:trPr>
          <w:trHeight w:val="20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sobre el fondo por la Sala Segunda y duración promedio por trimestre y según materi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sobre el fondo por la Sala Segunda según materia y meses de duración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trimestralmente en la Sala Tercer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trimestralmente en la Sala Tercera según tipo de cas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trimestralmente por la Sala Tercera según tip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la Sala Tercera según tribunal que dictó la sentenci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la Sala Tercera según tipo de delito por los cuales se interpusieron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declarados con lugar por la Sala Tercera según oficina de procedenci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trimestralmente sobre el fondo del asunto por la Sala Tercera según tipo de voto y duración promedi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sobre el fondo del asunto por la Sala Tercera según meses de duración durante el  2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revisión votados trimestralmente sobre el fondo del asunto por la Sala Tercera según tipo de voto y duración promedio durante el  2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revisión votados sobre el fondo del asunto por la Sala Tercera según meses de duración durante el  2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entrados en la Sala Tercera según tipo de recurrente y por tipo de recurs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terminados en la Sala Tercera según recurrente y por tipo de vot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 de revisión terminados en la Sala Tercera según recurrente y por tipo de voto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Vistas celebradas y entregas a notificador por mes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Constitucional durante el  2003 (Cifras absolutas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Constitucional durante el  2003 (Cifras relativas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por la Sala Constitucional según tipo de cas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romedio de duración de los Recursos de Hábeas Corpus, Amparo e Inconstitucionalidad, votados trimestralmente sobre el fondo del asunto por la Sala Constituciona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Hábeas, Amparo y Acciones de Inconstitucionalidad votados sobre el fondo según meses de duración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Duración promedio de los Recursos de Hábeas Corpus, Amparo y Acción de Inconstitucionalidad rechazados por el fondo por la Sala Constitucional durante el  200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Hábeas Corpus, Amparo y Acciones de Inconstitucionalidad rechazados por el fondo según meses de duración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de Casación Pena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Casación Penal por tipo de asunt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en el Tribunal de Casación  Pena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el Tribunal de Casación Penal por oficina de procedenci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6</w:t>
            </w:r>
          </w:p>
        </w:tc>
      </w:tr>
      <w:tr>
        <w:trPr>
          <w:trHeight w:val="24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el Tribunal de Casación Penal por tipo de delit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fallados con lugar por el Tribunal de Casación Penal según oficina de procedenci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Recursos de Casación votados trimestralmente por el fondo en el Tribunal de Casación Penal durante el año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en meses de los Recursos de Casación votados sobre el fondo por el Tribunal de Casación Penal durante el año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de Casación Penal durante el 2003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Casación Penal por tipo de asunto durante el  2003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en el Tribunal de Casación Penal durante el  2003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el Tribunal de Casación Penal por oficina de procedencia durante el  2003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el Tribunal de Casación Penal por tipo de delito durante el 2003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 fallados con lugar por el Tribunal de Casación Penal según el juzgado que dictó sentencia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tribunales civi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os tribunales civi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civiles  según tipo de cas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civiles según oficina de procedenci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civiles según resolución apelada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tribunales de trabaj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os tribunales de trabaj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8</w:t>
            </w:r>
          </w:p>
        </w:tc>
      </w:tr>
      <w:tr>
        <w:trPr>
          <w:trHeight w:val="24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de trabajo según tipo de cas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de trabajo según oficina de procedenci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de trabajo según resolución apelada o consultad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Contencioso Administrativ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por el Tribunal Contencioso Administrativo según tipo y por trimestre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3</w:t>
            </w:r>
          </w:p>
        </w:tc>
      </w:tr>
      <w:tr>
        <w:trPr>
          <w:trHeight w:val="31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 Contencioso Administrativo según tipo de asunto y por trimestre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casos votados sobre el fondo del asunto por tipo de resolución emitida por el Tribunal Contencioso Administrativ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Juicios votados sobre el fondo del asunto según meses de duración y por tipo de resolución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Juicios votados sobre el fondo del asunto según meses de duración y por trimestre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Agrari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8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por el Tribunal Agrario por tipo de resolución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Agrario según tipo de cas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votos y  duración promedio de los casos votados sobre el fondo en el Tribunal Agrario según trimestre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en meses de los casos votados sobre el fondo por el Tribunal Agrario según trimestre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Agrario según oficina de procedencia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lasificación de los votos en que se anuló la resolución apelada por parte del Tribunal Agrario según oficina de procedencia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Agrario según tipo de resolución apelada o consultada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de Famili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en materia de familia ocurridos en el Tribunal de Familia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en materia de violencia doméstica ocurrido en el Tribunal de Famili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5</w:t>
            </w:r>
          </w:p>
        </w:tc>
      </w:tr>
      <w:tr>
        <w:trPr>
          <w:trHeight w:val="26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en el Tribunal de Famili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Familia según tipo de proces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7</w:t>
            </w:r>
          </w:p>
        </w:tc>
      </w:tr>
      <w:tr>
        <w:trPr>
          <w:trHeight w:val="30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Familia según oficina de procedenci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Familia según tipo de resolución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casos votados sobre el fondo por el Tribunal de Familia según trimestre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casos votados sobre el fondo por el Tribunal de Familia según resolución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xpedientes votados trimestralmente sobre el fondo por el Tribunal de Familia según duración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Penal Juveni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casos entrados en el Tribunal Penal Juveni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el Tribunal  Penal Juveni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e procedencia de los casos entrados en el Tribunal  Penal Juveni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onfirmatorias dictadas por el Tribunal Penal Juvenil según juzgado que remitió el cas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rPr/>
            </w:pPr>
            <w:r>
              <w:rPr/>
              <w:t>MATERIA PE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Tribunales Pena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irculante de los tribunales penales según estado del expediente al concluir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e procedencia de los casos entrados en los tribunales pena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elitos de acción privada y extradiciones entrados en los tribunales pena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fallados  con sentencia y debates celebrados y no realizados por los tribunales pena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fallados según tipo de sentencia dictada por los tribunales pena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fallados por los Tribunales Penales según tipo de sentencia dictada e integración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audiencias ocupadas en los casos fallados con sentencia por los tribunales pena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ebates señalados y no celebrados por los tribunales penales según motivo de cancelación durante el 2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intermedias o provisionales dictadas por los tribunales pena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apelación en los tribunales pena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e procedencia de los casos entrados en apelación en los tribunales pena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en los casos entrados en apelación por los tribunales pena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juicios fallados con sentencia por los tribunales penales según etapa del proces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juicios fallados con sentencia por los tribunales penales según tipo de sentenci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Juicios fallados con sentencia por los tribunales penales según meses de duración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Participación de los jueces en los casos fallados con sentencia según circuito judicial, tribunal, tipo de participación y número de audiencias ocupadas durante el 2003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en los tribunales penales según grupo de edad y sex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en los tribunales penales según grupos de edad y estado civi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Varones condenados en los tribunales penales según edad y pena impuest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ujeres condenadas en los tribunales penales según edad y pen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ersonas condenadas por los tribunales penales según sexo,  edad y tipo de delit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sentenciadas por los tribunales penales según delito y tipo de resolución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Juicios terminados con sentencia según tribunal y tipo de delit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sentenciadas por los tribunales penales según tribuna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en los tribunales penales según tribunal y pena impuest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personas condenadas en los tribunales penales según nacionalidad y sexo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personas condenadas en los tribunales penales según nacionalidad y por reincidencia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por los tribunales penales según nacionalidad y pena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juzgados penales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irculante de los juzgados penales según estado del  expediente al concluir  el cuarto trimestre d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e procedencia de los casos entrados en los juzgados pena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intermedias o provisionales dictadas por los juzgados pena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preliminares y de conciliación señaladas, celebradas y suspendidas por los juzgados penales durante 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de trabajo ocurrido en segunda instancia en los juzgados pena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terminados en segunda instancia en los juzgados penales según tipo de resolución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</w:rPr>
              <w:t>JUZGADOS PENALES (MATERIA PENAL JUVENI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en los juzgados competentes en materia penal juveni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a los menores por los juzgados penales juveni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sentencias dictadas y medidas impuestas a los menores condenados por los juzgados penales juveni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en los juzgados competentes en materia penal juvenil  según circuito judicia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menores referidos a los juzgados penales juveniles según sexo y tipo de cas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enores acusados por infringir la ley penal juvenil según tipo de caso y juzgad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rPr/>
            </w:pPr>
            <w:r>
              <w:rPr/>
              <w:t>MINISTERIO  PUBL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fiscalías pena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salidos o terminados según motivo en las fiscalías pena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4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tras solicitudes y gestiones presentadas por las fiscalía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4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fiscalías penales según circuito judicia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4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penales entrados al sistema judicial según título del código penal y tipo de denuncia durante el periodo      1992-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4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Entrada neta en las oficinas que integran el Ministerio Público según tipo de caso durante el 2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4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Entrada neta en las oficinas que integran el Ministerio Público por circuito judicial según tipo de caso durante el  2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4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entradas, contestadas y otras labores realizadas por los fiscales de Casación del Ministerio Público según tip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entradas, contestadas y otras labores realizadas según tipo por las Unidades de Casación Penal del Ministerio Público durante el período: 2001–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de trabajo en las fiscalías que atienden los expedientes en ejecución de la pen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s fiscalías que atienden los expedientes en ejecución de la pena por tipo de incidente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2</w:t>
            </w:r>
          </w:p>
        </w:tc>
      </w:tr>
      <w:tr>
        <w:trPr>
          <w:trHeight w:val="12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tras labores realizadas por los fiscales que atienden los expedientes en ejecución de la pena por tipo de incidente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mensualmente en las fiscalías de defensa civil de la víctim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cciones civiles interpuestas mensualmente por los fiscales  de Defensa Civil de la Víctim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preliminares y debates realizados por los fiscales de Defensa Civil de la Víctim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de trabajo registrado trimestralmente en la Unidad de Inspección Fiscal del Ministerio Público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funcionario contra el que se levantó la información en la Unidad de Inspección Fiscal del Ministerio Público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onde labora el funcionario contra el que se levantó la información en la Unidad de Inspección Fiscal del Ministerio Público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tivo por el cual se levantó la información en la Unidad de Inspección Fiscal del Ministerio Público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por la Unidad de Inspección Fiscal del Ministerio Público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Tipo de funcionario sancionado por la Unidad de Inspección Fiscal del Ministerio Público según clase de sanción durante el 200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Unidad de Inspección Fiscal del Ministerio Público según circuito judicial donde labora el funcionario contra el que se estableció la denuncia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6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INISTERIO PUBLICO (MATERIA PENAL JUVENI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fiscalías penales juveni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6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salidos en las fiscalías penales juveniles según motiv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6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3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vimiento registrado por circuito judicial en las fiscalías penales juveniles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6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DE FALTAS Y CONTRAVEN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faltas y contravencion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6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Entrada neta en materia de contravenciones en los juzgados del país durante el  200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6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faltas y contravenciones por circuito judicia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6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DE TRANS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tránsit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6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ntrada neta en materia de tránsito según juzgado y tipo de infracción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6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sentencias dictadas en materia de tránsito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tránsito por circuito judicia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DE  TRABA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labora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3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laboral según tipo de juici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laboral por tipo de juzgad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porcentual por tipo de juzgado del  movimiento en materia de trabaj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ordinarios fallados con sentencia por los juzgados de trabajo de mayor cuantí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Juicios fallados con sentencia por los juzgados de trabaj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omparación de los casos entrados en materia de trabajo según tipo de proceso para el período de 1998-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por circuito judicial en materia de trabaj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ntrada total y porcentual en materia de trabajo según tipo de juzgado para el periodo 1998-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CONTENCI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contenciosa administrativa y civil de haciend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3</w:t>
            </w:r>
          </w:p>
        </w:tc>
      </w:tr>
      <w:tr>
        <w:trPr>
          <w:trHeight w:val="19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contenciosa y civil de hacienda según tipo de proceso y oficina durante el año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volución de los casos entrados en materia contenciosa y civil de hacienda según tipo de proces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3</w:t>
            </w:r>
          </w:p>
        </w:tc>
        <w:tc>
          <w:tcPr>
            <w:tcW w:w="7655" w:type="dxa"/>
            <w:tcBorders/>
          </w:tcPr>
          <w:p>
            <w:pPr>
              <w:pStyle w:val="Heading4"/>
              <w:rPr/>
            </w:pPr>
            <w:r>
              <w:rPr/>
              <w:t>Casos entrados en materia contenciosa y civil de hacienda según tipo de proceso y cuantí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CIV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civil 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asos entrados en los juzgados competentes en materia civil según tipo de juici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civil según tipo de oficin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porcentual del movimiento ocurrido en materia civil según tipo de oficin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ntrada total y porcentual en materia civil según tipo de oficina para el periodo 1996-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registrado en materia civil según circuito  judicia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juzgados civiles de mayor cuantía según tipo de proceso y cuantía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juzgados civiles de mayor cuantía según juzgado y cuantía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2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mparación de los casos entrados en materia civil según tipo de proceso para el período 1996-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ATERIA AGR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agrari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juzgados competentes en materia agraria según tipo de caso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DE FAMIL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famili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de familia por juzgado según tipo de asunt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famili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PENSIONES  ALIMENTARI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pensiones alimentaria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por circuito judicial en materia de pensiones alimentaria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VIOLENCIA DOME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demandas por violencia doméstic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terminados en las demandas por violencia doméstica según motivo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comparativo en los juzgados de violencia doméstica  por provincia en los años 2000, 2001, 2002 y 2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demandas por violencia  doméstica según circuito judicia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5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ATERIA NOTA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Juzgado Notaria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6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casos entrados en el Juzgado Notarial según procedencia y trimestre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6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Número de resoluciones dictadas en el Juzgado Notarial según tipo y trimestre durante el  200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6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Dirección Nacional de Notariad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7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casos  entrados en la Dirección Nacional de Notariado según tipo y trimestre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7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6"/>
              </w:rPr>
              <w:t>Número de resoluciones dictadas en la Dirección Nacional de Notariado según tipo y trimestre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7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0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Otras labores realizadas en la Dirección Nacional de Notariad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8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Movimiento ocurrido en el Tribunal Disciplinario Notaria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9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2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Casos entrados en el Tribunal Disciplinario Notarial por tipo de asunto ingresado según trimestre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9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3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Existencia al finalizar el trimestre en el Tribunal Disciplinario Notarial por tipo de asunto ingresado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9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4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resoluciones dictadas en el Tribunal Disciplinario Notarial por tipo de voto y según trimestre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9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rPr/>
            </w:pPr>
            <w:r>
              <w:rPr/>
              <w:t>INSPECCIÓN JUDI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5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Movimiento ocurrido en el Tribunal de la Inspección Judicial por trimestre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10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6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sz w:val="26"/>
              </w:rPr>
              <w:t>Casos entrados en el Tribunal de la Inspección Judicial según procedencia por trimestre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10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sz w:val="26"/>
              </w:rPr>
              <w:t>Número de personas contra las que se interpuso la denuncia en el  Tribunal de la Inspección Judicial según ámbito donde laboran y cargo ocupado y por sex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11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8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casos entrados al Tribunal de la Inspección Judicial según motivo de la queja y por ámbito de trabaj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12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9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votos dictados por el Tribunal de la Inspección Judicial según tipo y trimestre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13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0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personas sancionadas por el Tribunal de la Inspección Judicial según cargo por sexo y tipo de sanción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14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personas sancionadas por el Tribunal de la Inspección Judicial según tipo de sanción por sex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15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2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Denuncias interpuestas en el Tribunal de la Inspección Judicial según circuito judicial donde labora la persona acusada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16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3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Movimiento registrado en segunda instancia en el Tribunal de la Inspección Judicia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17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4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 xml:space="preserve">Resoluciones dictadas en segunda instancia por el Tribunal de la Inspección Judicial durante el  200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17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rPr/>
            </w:pPr>
            <w:r>
              <w:rPr/>
              <w:t>MOVIMIENTO GENE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 trámite por circuito judicial y materia  en las oficinas  de primera instancia al concluir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1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6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por circuito judicial y materia en las oficinas de primera instancia al concluir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1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por materia en las oficinas  judiciales de primera instancia para el periodo 1998-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2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 trámite por materia  al concluir el año en las oficinas  judiciales de primera instancia durante el periodo 1998-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2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9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 trámite en primera instancia por materia en las oficinas judicia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2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0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sos entrados en primera instancia por materia en las oficinas judicia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2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/>
                <w:bCs/>
                <w:color w:val="000000"/>
                <w:sz w:val="26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NFORMACIÓN V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6"/>
              </w:rPr>
            </w:pPr>
            <w:r>
              <w:rPr>
                <w:rFonts w:cs="Bookman Old Style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Fiscalía de Turno Extraordinario según mes y grup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0</w:t>
            </w:r>
          </w:p>
        </w:tc>
      </w:tr>
      <w:tr>
        <w:trPr>
          <w:trHeight w:val="39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2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en la Fiscalía  de Turno Extraordinario  en materia penal juvenil según mes y grup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3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en la Fiscalía de Turno Extraordinario en materia penal juvenil según mes y horari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4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en la Fiscalía de Turno Extraordinario en materia penal juvenil según provincia, cantón y mes donde ocurrió el hecho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5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en la Fiscalía de Turno Extraordinario en materia penal juvenil según delito y mes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6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en la Fiscalía de Turno Extraordinario en materia penal juvenil según mes y horario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Menores ingresados en la Fiscalía de Turno Extraordinario en materia penal juvenil según tipo de caso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8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Menores ingresados en la Fiscalía de Turno Extraordinario en materia penal juvenil según provincia, cantón y mes donde ocurrió el hecho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9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Actuaciones entradas por mes en anticipo de prueba en el Juzgado Penal de Turno Extraordinario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0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olicitudes de medidas cautelares recibidas mensualmente en el Juzgado Penal de Turno Extraordinari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Otras labores realizadas por el Juzgado Penal de Turno Extraordinario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Grafico 1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Casos entrados en la Fiscalía de Turno Extraordinario según mes y grupo durante el 200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áfico 2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en la Fiscalía de Turno Extraordinario en materia penal juvenil según mes y grupo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áfico 3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rincipales actuaciones entradas en anticipo de prueba en el Juzgado de Turno Extraordinario según participación relativa durante el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4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omisiones recibidas por las oficinas judiciales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5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ersonas  detenidas  sin estar sentenciadas al término del trimestre según oficina penal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6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ersonas detenidas  sin estar sentenciadas al término del trimestre según tiempo de estar en prisión durante el 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ersonas detenidas al 31 de diciembre sin estar  sentenciadas a la orden de oficinas penales según meses de estar en prisión 1999 – 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8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ersonas detenidas al 31 de diciembre sin estar  sentenciadas según tipo de oficina penal durante el período 1999-20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8" w:footer="0" w:bottom="1985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2130" cy="3663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XXVI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Nmerodepgina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8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XXVI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Nmerodepgina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color w:val="000000"/>
      <w:sz w:val="3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‡rrafo predeter."/>
    <w:qFormat/>
    <w:rPr>
      <w:sz w:val="20"/>
    </w:rPr>
  </w:style>
  <w:style w:type="character" w:styleId="Nmerodepgina">
    <w:name w:val="Nœmero de p‡gina"/>
    <w:basedOn w:val="Fuentedeprrafopredeter1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b/>
      <w:color w:val="000000"/>
      <w:sz w:val="28"/>
    </w:rPr>
  </w:style>
  <w:style w:type="paragraph" w:styleId="Ttulo2">
    <w:name w:val="T’tulo 2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sz w:val="26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1:48:00Z</dcterms:created>
  <dc:creator>.</dc:creator>
  <dc:description/>
  <dc:language>en-US</dc:language>
  <cp:lastModifiedBy>xbarrientos</cp:lastModifiedBy>
  <cp:lastPrinted>2004-10-07T10:04:00Z</cp:lastPrinted>
  <dcterms:modified xsi:type="dcterms:W3CDTF">2004-10-07T16:32:00Z</dcterms:modified>
  <cp:revision>137</cp:revision>
  <dc:subject/>
  <dc:title>I  N  D  I  C  E</dc:title>
</cp:coreProperties>
</file>