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PODER JUDICIAL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STA RICA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PARTAMENTO DE PLANIFICACIÓN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CCIÓN DE ESTADÍSTICA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ANUARIO DE 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STADÍSTICAS JUDICIALES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4</w:t>
            </w:r>
          </w:p>
          <w:p>
            <w:pPr>
              <w:pStyle w:val="Subtitl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Subtitle"/>
              <w:rPr>
                <w:b/>
                <w:b/>
                <w:bCs/>
                <w:sz w:val="56"/>
                <w:lang w:val="en-US" w:eastAsia="en-US"/>
              </w:rPr>
            </w:pPr>
            <w:r>
              <w:rPr>
                <w:b/>
                <w:bCs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35890</wp:posOffset>
                  </wp:positionV>
                  <wp:extent cx="2895600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Subtitl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an José, Costa Rica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Impact" w:ascii="Impact" w:hAnsi="Impact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144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05:00Z</dcterms:created>
  <dc:creator>bmadriga</dc:creator>
  <dc:description/>
  <dc:language>en-US</dc:language>
  <cp:lastModifiedBy>xbarrientos</cp:lastModifiedBy>
  <cp:lastPrinted>2004-09-29T09:53:00Z</cp:lastPrinted>
  <dcterms:modified xsi:type="dcterms:W3CDTF">2005-06-06T21:28:00Z</dcterms:modified>
  <cp:revision>3</cp:revision>
  <dc:subject/>
  <dc:title/>
</cp:coreProperties>
</file>