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tulo2"/>
        <w:rPr>
          <w:lang w:val="en-US"/>
        </w:rPr>
      </w:pPr>
      <w:r>
        <w:rPr>
          <w:lang w:val="en-US"/>
        </w:rPr>
        <w:t>I  N  D  I  C 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2"/>
        <w:gridCol w:w="1726"/>
      </w:tblGrid>
      <w:tr>
        <w:trPr>
          <w:trHeight w:val="305" w:hRule="atLeast"/>
        </w:trPr>
        <w:tc>
          <w:tcPr>
            <w:tcW w:w="7062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 xml:space="preserve">Introducción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7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7062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Comentari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341"/>
        <w:gridCol w:w="1735"/>
        <w:gridCol w:w="1740"/>
      </w:tblGrid>
      <w:tr>
        <w:trPr>
          <w:tblHeader w:val="true"/>
          <w:trHeight w:val="780" w:hRule="atLeast"/>
        </w:trPr>
        <w:tc>
          <w:tcPr>
            <w:tcW w:w="53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Despacho Judicial</w:t>
            </w:r>
          </w:p>
        </w:tc>
        <w:tc>
          <w:tcPr>
            <w:tcW w:w="17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N° Página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del Texto Comentario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Cuadros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Movimiento General</w:t>
            </w:r>
          </w:p>
        </w:tc>
        <w:tc>
          <w:tcPr>
            <w:tcW w:w="173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--</w:t>
            </w:r>
          </w:p>
        </w:tc>
        <w:tc>
          <w:tcPr>
            <w:tcW w:w="17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-09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Primer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0-15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Segund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6-21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Tercer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2-35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Constitucion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6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6-42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de Casación Pen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3-56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es Civi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0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57-61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es de Trabajo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62-66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Contencioso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3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67-72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Agrario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5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73-80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de Famili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6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81-91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Penal Juveni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8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92-96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es Pena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8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97-114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(sentenciadas)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3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15-128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Pena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7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29-139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Reos Preso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-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40-143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Penales Juveni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9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44-150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Fiscalías (Ministerio Público)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2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51-170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Inspección Fisc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4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71-177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Fiscalías Penales Juvenile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78-184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Contravencion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85-187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ánsito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38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88-191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Labor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92-200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Contencioso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01-204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Civi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05-213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Agrari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5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14-215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Famili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16-218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Pensiones Alimentarias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49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19-220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Violencia Doméstic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5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21-224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Notari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52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25-235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Inspección Judicial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5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236-245</w:t>
            </w:r>
          </w:p>
        </w:tc>
      </w:tr>
      <w:tr>
        <w:trPr>
          <w:trHeight w:val="510" w:hRule="exact"/>
        </w:trPr>
        <w:tc>
          <w:tcPr>
            <w:tcW w:w="5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Notificaciones y comisiones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lang w:val="en-US"/>
              </w:rPr>
              <w:t>--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lang w:val="en-US"/>
              </w:rPr>
              <w:t>246-2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3"/>
      </w:tblGrid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Ttulo2"/>
              <w:rPr/>
            </w:pPr>
            <w:r>
              <w:rPr/>
              <w:t>INDICE  DE  CUADROS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4"/>
      </w:tblGrid>
      <w:tr>
        <w:trPr>
          <w:tblHeader w:val="true"/>
          <w:trHeight w:val="340" w:hRule="exact"/>
        </w:trPr>
        <w:tc>
          <w:tcPr>
            <w:tcW w:w="864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CUAD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OVIMIENTO GEN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por circuito judicial y materia en las oficinas de primera instancia al concluir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circuito judicial y materia en las oficinas de primera instancia al concluir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circuito judicial y materia  en las oficinas  de primera instancia al concluir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por materia en las oficinas  judiciales de primera instancia para el periodo 2000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materia en las oficinas judiciales de primera instancia al concluir el  periodo 2000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materia al concluir el año en las oficinas  judiciales de primera instancia durante el periodo 2000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trados en primera instancia por materia en las oficinas judici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materia en las oficinas judiciales de primera instancia durante el 2004 (excluye la Sala Constitucion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 trámite en primera instancia por materia en las oficinas judici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SALAS  Y  TRIBUNALES  DE  SEGUNDA  INST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Primer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la Sala Primera según oficina de procedencia durante el  2004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Primera según materia y cuantí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Primera según mater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por la Sala Primera según materia y duración promed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Primera según meses de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Segun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Segunda  según mater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materia y cuantí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oficina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3</w:t>
            </w:r>
          </w:p>
        </w:tc>
      </w:tr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y duración promedio por trimestre y según mater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según materia y meses de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trimestralmente en la Sala Tercer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trimestralmente en la Sala Tercera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trimestralmente por la Sala Tercera según tip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ribunal que dictó la sent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ipo de delito por los cuales se interpusiero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declarados con lugar por la Sala Tercera según  despacho de procedencia  y por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Tercera según tipo de voto y duración promed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Tercera según meses de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trimestralmente sobre el fondo del asunto por la Sala Tercera según tipo de voto y duración promed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sobre el fondo del asunto por la Sala Tercera según meses de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entrados en la Sala Tercera según tipo de recurrente y por tipo de recur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terminados en la Sala Tercera según recurrente y por tipo de vo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 de revisión terminados en la Sala Tercera según recurrente y por tipo de vot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istas celebradas y entregas a notificador por m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4 (Cifras absolut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4 (Cifras relativ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Constitucional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6</w:t>
            </w:r>
          </w:p>
        </w:tc>
      </w:tr>
      <w:tr>
        <w:trPr>
          <w:trHeight w:val="1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Recursos de Hábeas Corpus, Amparo e Inconstitucionalidad, votados trimestralmente sobre el fondo del asunto por la Sala Constitucion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7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de los votos con y sin lugar dictados en la Sala Constitucional por tipo de caso y según intervalo de tiempo emplead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Duración promedio de los Recursos de Hábeas Corpus, Amparo y Acción de Inconstitucionalidad rechazados por el fondo por la Sala Constitucional durante el  20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de los votos rechazados por el fondo en la Sala Constitucional por tipo de caso y según intervalo de tiempo empleado, para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 Pen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1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el Tribunal de Casación Penal según oficina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Recursos de Casación votados trimestralmente por el fondo en el Tribunal de Casación Penal durante el año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Recursos de Casación votados sobre el fondo por el Tribunal de Casación Penal durante el año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durante el 2004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 2004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Penal durante el  2004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 2004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2004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 fallados con lugar por el Tribunal de Casación Penal según el juzgado que dictó sentenc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ompetentes en materia civil de alza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ompetentes en materia civil de alza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materia civil de alzada según oficina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materia civil de alzada según resolución apelad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ompetentes en alzada labor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ompetentes en alzada labor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oficina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resolución apelada o consulta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Contencioso Administrativ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Contencioso Administrativo según tipo y por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7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del asunto por tipo de resolución emitida por el Tribunal Contencioso Administrativ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 Contencioso Administrativo según tipo de asunto y por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ipo de resolución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rimestre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Agrar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Agrario por tipo de resolu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 duración promedio de los casos votados sobre el fondo en el Tribunal Agrario según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casos votados sobre el fondo por el Tribunal Agrario según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oficina de procedenc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de los votos en que se anuló la resolución apelada por parte del Tribunal Agrario según oficina de procedenc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resolución apelada o consultad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Famil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familia ocurrido en el Tribunal de Famil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violencia doméstica ocurrido en el Tribunal de Famil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9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Famil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proce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1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despacho de proced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resolu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asuntos votados sobre el fondo en el Tribunal de Familia por tipo de resolución y trimestre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xpedientes votados trimestralmente sobre el fondo por el Tribunal de Familia según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Penal Juven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casos entrados en el Tribunal Penal Juven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el Tribunal  Penal Juven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 Penal Juven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vocatorias dictadas por el Tribunal Penal Juvenil según juzgado que remitió el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ATERIA PE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tribunales penales según estado del expediente al concluir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litos de acción privada y extradiciones entrados en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 con sentencia y debates celebrados y no realizados por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según tipo de sentencia dictada por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por los Tribunales Penales según tipo de sentencia dictada e integ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audiencias ocupadas en los casos fallados con sentencia por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bates señalados y no celebrados por los tribunales penales según motivo de cancelación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apelación en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los casos entrados en apelación por los tribunale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etapa del proce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tipo de sent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tribunales penales según meses de dura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Participación de los jueces en los casos fallados con sentencia según circuito judicial, tribunal, tipo de participación y número de audiencias ocupadas durante el 2004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breseimientos definitivos dictados por cumplimiento de medida alternativa en Tribunales Penal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sex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s de edad y estado civ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ones condenados en los tribunales penales según edad y pena impuest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ujeres condenadas en los tribunales penales según edad y pen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por los tribunales penales según sexo,  edad y tipo de deli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delito y tipo de resolu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terminados con sentencia según tribunal y tipo de deli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tribunal  y tipo de sentenc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tribunal y pena impuest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país de origen y sex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país de origen y por reincidenc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país de origen y pen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tipo de delito y pen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según país de origen y tipo de delit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juzgados penales según estado del  expediente al concluir  el cuarto trimestre d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juzgado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juzgado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 conciliación señaladas, celebradas y suspendidas por los juzgados penales durante 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ocurrido en segunda instancia en los juzgado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segunda instancia en los juzgados penales según tipo de resolu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breseimientos definitivos dictados por cumplimiento de medida alternativa en los juzgados penal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ctuaciones entradas por mes en anticipo de prueba en el Juzgado Penal de Turno Extraordinari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olicitudes de medidas cautelares recibidas mensualmente en el Juzgado Penal de Turno Extraordinar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tras labores realizadas por el Juzgado Penal de Turno Extraordinar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 detenidas  sin estar sentenciadas al término del trimestre según oficina pen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 sin estar sentenciadas al término del trimestre según tiempo de estar en pris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a la orden de oficinas penales según meses de estar en prisión 2000 –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8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según tipo de oficina penal durante el período 2000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  <w:t>JUZGADOS PENALES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los juzgados competentes en materia penal juveni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a los menores por los juzgados penales juveni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y medidas impuestas a los menores condenados por los juzgados penales juveni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los juzgados competentes en materia penal juvenil  según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menores referidos a los juzgados penales juveniles según sexo y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acusados por infringir la ley penal juvenil según tipo de caso y juzgad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sentenciados a internamiento en centros especializados, por los juzgados penales juveniles, según delito, sexto y edad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INISTERIO  PUB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solicitudes y gestiones presentadas por las fiscalía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según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penales entrados al sistema judicial según título del código penal y tipo de denuncia durante el periodo      1995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por circuito judicial según tipo de ca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de San José que integran el Ministerio Público según tipo de cas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neta en las oficinas fuera de San José que integran el Ministerio Público según tipo de cas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grup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según mes y horar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según provincia, cantón y mes donde ocurrió el hech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según delito y m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por los fiscales de Casación del Ministerio Público según tip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según tipo por las Unidades de Casación Penal del Ministerio Público durante el período: 2000–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en las fiscalías que atienden los expedientes en ejecución de la pen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s fiscalías que atienden los expedientes en ejecución de la pena por tipo de incident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0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labores realizadas por los fiscales que atienden los expedientes en ejecución de la pena por tipo de incident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mensualmente en las fiscalías de defensa civil de la víctim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cciones civiles interpuestas mensualmente por los fiscales  de Defensa Civil de la Víctim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bates realizados por los fiscales de Defensa Civil de la Víctim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registrado trimestralmente en la Unidad de Inspección Fiscal del Ministerio Públic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funcionario contra el que se levantó la información en la Unidad de Inspección Fiscal del Ministerio Públic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onde labora el funcionario contra el que se levantó la información en la Unidad de Inspección Fiscal del Ministerio Públic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tivo por el cual se levantó la información en la Unidad de Inspección Fiscal del Ministerio Públic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Unidad de Inspección Fiscal del Ministerio Públic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Tipo de funcionario sancionado por la Unidad de Inspección Fiscal del Ministerio Público según clase de sanción durante el 20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Unidad de Inspección Fiscal del Ministerio Público según circuito judicial donde labora el funcionario contra el que se estableció la denunci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INISTERIO PUBLICO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juveni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en las fiscalías penales juveniles según motiv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iento registrado por circuito judicial en las fiscalías penales juveniles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 de Turno Extraordinario  en materia penal juvenil según mes y grup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mes y horari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nores ingresados en la Fiscalía de Turno Extraordinario en materia penal juvenil según tipo de cas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nores ingresados en la Fiscalía de Turno Extraordinario en materia penal juvenil según provincia, cantón y mes donde ocurrió el hech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CONTRAVEN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por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Entrada neta en materia de contravenciones en los juzgados del país durante el  20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TRANS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neta en materia de tránsito según juzgado y tipo de infrac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en materia de tránsit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por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laboral según tipo de juic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por tipo de juzgad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por tipo de juzgado del  movimiento en materia de trabaj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ordinarios fallados con sentencia por los juzgados de trabajo de mayor cuantí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juzgados de trabaj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paración de los casos entrados en materia de trabajo según tipo de proceso para el período de 1998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abajo por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de trabajo según tipo de juzgado para el periodo 1998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ONTEN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ontenciosa administrativa y civil de hacien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4</w:t>
            </w:r>
          </w:p>
        </w:tc>
      </w:tr>
      <w:tr>
        <w:trPr>
          <w:trHeight w:val="1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y civil de hacienda según tipo de proceso y oficina durante el año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volución de los casos entrados en materia contenciosa y civil de hacienda según tipo de proces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4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rPr/>
            </w:pPr>
            <w:r>
              <w:rPr/>
              <w:t>Casos entrados en materia contenciosa y civil de hacienda según tipo de proceso y cuantí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IV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sos entrados en los juzgados competentes en materia civil según tipo de juici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juzgado y cuantí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tipo de proceso y cuantía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según tipo de oficin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civil según tipo de oficin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civil según tipo de oficina para el periodo 1996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2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aración de los casos entrados en materia civil según tipo de proceso para el período 1996-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en materia civil según circuito 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AGR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agrar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agraria según tipo de cas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FAMI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familia por juzgado según tipo de asunt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PENSIONES  ALIMENT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pensiones alimentaria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VIOLENCIA DOME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doméstic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as demandas por violencia doméstica según motiv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los juzgados de violencia doméstica  por provincia en los años 2001, 2002, 2003 y 2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 doméstica según circuito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NOT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Juzgado Notar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Juzgado Notarial según procedencia y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Número de resoluciones dictadas en el Juzgado Notarial según tipo y trimestre durante el  20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isciplinario Notar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1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Casos entrados en el Tribunal Disciplinario Notarial por tipo de asunto ingresado según trimestre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resoluciones dictadas en el Tribunal Disciplinario Notarial por tipo de voto y según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Existencia al finalizar el trimestre en el Tribunal Disciplinario Notarial por tipo de asunto ingresado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Dirección Nacional de Notariad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 entrados en la Dirección Nacional de Notariado según tipo y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Número de resoluciones dictadas en la Dirección Nacional de Notariado según tipo y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Otras labores realizadas en la Dirección Nacional de Notariad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INSPECCIÓN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e la Inspección Judicial por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Casos entrados en el Tribunal de la Inspección Judicial según procedencia por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Número de personas contra las que se interpuso la denuncia en el  Tribunal de la Inspección Judicial según ámbito donde laboran y cargo ocupado y por sex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casos entrados al Tribunal de la Inspección Judicial según motivo de la queja y por ámbito de trabaj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votos dictados por el Tribunal de la Inspección Judicial según tipo y trimestre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cargo por sexo y tipo de sanción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tipo de sanción por sexo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Denuncias interpuestas en el Tribunal de la Inspección Judicial según circuito judicial donde labora la persona acusada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registrado en segunda instancia en el Tribunal de la Inspección Judicial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Resoluciones dictadas en segunda instancia por el Tribunal de la Inspección Judicial durante el  20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NOTIFICACIONES Y COMIS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del Primer Circuito Judicial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fuera del Primer Circuito Judicial de San José durante el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omisiones recibidas por las oficinas judiciales durante el  20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98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36639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XXVIII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Nmerodepgina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8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XXVIII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Nmerodepgina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color w:val="000000"/>
      <w:sz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Nmerodepgina">
    <w:name w:val="Nœmero de p‡gina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48:00Z</dcterms:created>
  <dc:creator>.</dc:creator>
  <dc:description/>
  <dc:language>en-US</dc:language>
  <cp:lastModifiedBy>ellanten</cp:lastModifiedBy>
  <cp:lastPrinted>2004-10-07T10:04:00Z</cp:lastPrinted>
  <dcterms:modified xsi:type="dcterms:W3CDTF">2005-08-23T19:17:00Z</dcterms:modified>
  <cp:revision>249</cp:revision>
  <dc:subject/>
  <dc:title>I  N  D  I  C  E</dc:title>
</cp:coreProperties>
</file>