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19050</wp:posOffset>
                </wp:positionV>
                <wp:extent cx="5905500" cy="906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906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</w:rPr>
                              <w:t xml:space="preserve">PODER JUDI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  <w:t>COSTA 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  <w:t>DEPARTAMENTO DE PLANIF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  <w:t>SECCIÓN DE ESTAD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  <w:t xml:space="preserve">ANUARI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  <w:t xml:space="preserve">ESTADÍSTICAS JUDICI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  <w:szCs w:val="40"/>
                                <w:lang w:val="es-CR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8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8"/>
                                <w:szCs w:val="40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714pt;mso-wrap-distance-left:9.05pt;mso-wrap-distance-right:9.05pt;mso-wrap-distance-top:0pt;mso-wrap-distance-bottom:0pt;margin-top:-1.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val="es-CR"/>
                        </w:rPr>
                      </w:pPr>
                      <w:r>
                        <w:rPr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lang w:val="es-CR"/>
                        </w:rPr>
                      </w:pPr>
                      <w:r>
                        <w:rPr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</w:rPr>
                        <w:t xml:space="preserve">PODER JUDI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  <w:t>COSTA 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  <w:t>DEPARTAMENTO DE PLANIF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  <w:t>SECCIÓN DE ESTADÍ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  <w:t xml:space="preserve">ANUARI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  <w:t xml:space="preserve">ESTADÍSTICAS JUDICIA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  <w:t>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  <w:szCs w:val="40"/>
                          <w:lang w:val="es-CR"/>
                        </w:rPr>
                        <w:t>San José, Costa 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8"/>
                          <w:szCs w:val="40"/>
                          <w:lang w:val="es-CR"/>
                        </w:rPr>
                      </w:pPr>
                      <w:r>
                        <w:rPr>
                          <w:rFonts w:cs="Algerian" w:ascii="Algerian" w:hAnsi="Algerian"/>
                          <w:sz w:val="48"/>
                          <w:szCs w:val="40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C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50:00Z</dcterms:created>
  <dc:creator>jhernandezch</dc:creator>
  <dc:description/>
  <cp:keywords/>
  <dc:language>en-US</dc:language>
  <cp:lastModifiedBy>ELLANTEN</cp:lastModifiedBy>
  <cp:lastPrinted>2008-07-23T11:39:00Z</cp:lastPrinted>
  <dcterms:modified xsi:type="dcterms:W3CDTF">2008-07-23T17:42:00Z</dcterms:modified>
  <cp:revision>4</cp:revision>
  <dc:subject/>
  <dc:title/>
</cp:coreProperties>
</file>