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302895</wp:posOffset>
                </wp:positionV>
                <wp:extent cx="6443345" cy="886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LAS Y TRIBUNALE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GUNDA INSTANC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35pt;height:697.7pt;mso-wrap-distance-left:9.05pt;mso-wrap-distance-right:9.05pt;mso-wrap-distance-top:0pt;mso-wrap-distance-bottom:0pt;margin-top:-23.85pt;mso-position-vertical-relative:text;margin-left:-1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LAS Y TRIBUNALE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GUNDA IN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-302895</wp:posOffset>
                </wp:positionV>
                <wp:extent cx="6581140" cy="877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691.2pt;mso-wrap-distance-left:9.05pt;mso-wrap-distance-right:9.05pt;mso-wrap-distance-top:0pt;mso-wrap-distance-bottom:0pt;margin-top:-23.85pt;mso-position-vertical-relative:text;margin-left:-29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385445</wp:posOffset>
                </wp:positionV>
                <wp:extent cx="6398260" cy="881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IO PUBLIC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8pt;height:694.45pt;mso-wrap-distance-left:9.05pt;mso-wrap-distance-right:9.05pt;mso-wrap-distance-top:0pt;mso-wrap-distance-bottom:0pt;margin-top:-30.35pt;mso-position-vertical-relative:text;margin-left:-1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IO PU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261620</wp:posOffset>
                </wp:positionV>
                <wp:extent cx="6565900" cy="869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695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IO PÚBLIC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(MATERIA PENAL JUVENIL)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pt;height:684.7pt;mso-wrap-distance-left:9.05pt;mso-wrap-distance-right:9.05pt;mso-wrap-distance-top:0pt;mso-wrap-distance-bottom:0pt;margin-top:-20.6pt;mso-position-vertical-relative:text;margin-left:-22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IO PÚBLIC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(MATERIA PENAL JUVEN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467995</wp:posOffset>
                </wp:positionV>
                <wp:extent cx="6474460" cy="902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025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VENCIO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8pt;height:710.7pt;mso-wrap-distance-left:9.05pt;mso-wrap-distance-right:9.05pt;mso-wrap-distance-top:0pt;mso-wrap-distance-bottom:0pt;margin-top:-36.85pt;mso-position-vertical-relative:text;margin-left:-17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VE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0</wp:posOffset>
                </wp:positionH>
                <wp:positionV relativeFrom="paragraph">
                  <wp:posOffset>-302895</wp:posOffset>
                </wp:positionV>
                <wp:extent cx="6413500" cy="8778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RIA  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NSIT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691.2pt;mso-wrap-distance-left:9.05pt;mso-wrap-distance-right:9.05pt;mso-wrap-distance-top:0pt;mso-wrap-distance-bottom:0pt;margin-top:-23.85pt;mso-position-vertical-relative:text;margin-left:-21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RIA  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-137795</wp:posOffset>
                </wp:positionV>
                <wp:extent cx="6383020" cy="844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844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 D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6pt;height:665.2pt;mso-wrap-distance-left:9.05pt;mso-wrap-distance-right:9.05pt;mso-wrap-distance-top:0pt;mso-wrap-distance-bottom:0pt;margin-top:-10.85pt;mso-position-vertical-relative:text;margin-left:-19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 D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-179070</wp:posOffset>
                </wp:positionV>
                <wp:extent cx="6306820" cy="8571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CIVI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6pt;height:674.95pt;mso-wrap-distance-left:9.05pt;mso-wrap-distance-right:9.05pt;mso-wrap-distance-top:0pt;mso-wrap-distance-bottom:0pt;margin-top:-14.1pt;mso-position-vertical-relative:text;margin-left:-1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-344170</wp:posOffset>
                </wp:positionV>
                <wp:extent cx="6337300" cy="8943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ENCIOSO-ADMINISTRATIV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pt;height:704.2pt;mso-wrap-distance-left:9.05pt;mso-wrap-distance-right:9.05pt;mso-wrap-distance-top:0pt;mso-wrap-distance-bottom:0pt;margin-top:-27.1pt;mso-position-vertical-relative:text;margin-left:-1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ENCIOSO-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426720</wp:posOffset>
                </wp:positionV>
                <wp:extent cx="6230620" cy="8984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984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pt;height:707.45pt;mso-wrap-distance-left:9.05pt;mso-wrap-distance-right:9.05pt;mso-wrap-distance-top:0pt;mso-wrap-distance-bottom:0pt;margin-top:-33.6pt;mso-position-vertical-relative:text;margin-left:-11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-55245</wp:posOffset>
                </wp:positionV>
                <wp:extent cx="6306820" cy="8571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SION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ARIA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6pt;height:674.95pt;mso-wrap-distance-left:9.05pt;mso-wrap-distance-right:9.05pt;mso-wrap-distance-top:0pt;mso-wrap-distance-bottom:0pt;margin-top:-4.35pt;mso-position-vertical-relative:text;margin-left:-17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SION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-96520</wp:posOffset>
                </wp:positionV>
                <wp:extent cx="6291580" cy="8613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61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RIA DE VIOLENC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STIC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4pt;height:678.2pt;mso-wrap-distance-left:9.05pt;mso-wrap-distance-right:9.05pt;mso-wrap-distance-top:0pt;mso-wrap-distance-bottom:0pt;margin-top:-7.6pt;mso-position-vertical-relative:text;margin-left:-1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RIA DE VIOLENC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-302895</wp:posOffset>
                </wp:positionV>
                <wp:extent cx="6276340" cy="8943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MIENTO GENER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704.2pt;mso-wrap-distance-left:9.05pt;mso-wrap-distance-right:9.05pt;mso-wrap-distance-top:0pt;mso-wrap-distance-bottom:0pt;margin-top:-23.85pt;mso-position-vertical-relative:text;margin-left:-1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MIENT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-261620</wp:posOffset>
                </wp:positionV>
                <wp:extent cx="6184900" cy="8819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NOTARI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694.45pt;mso-wrap-distance-left:9.05pt;mso-wrap-distance-right:9.05pt;mso-wrap-distance-top:0pt;mso-wrap-distance-bottom:0pt;margin-top:-20.6pt;mso-position-vertical-relative:text;margin-left:-13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NOT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-261620</wp:posOffset>
                </wp:positionV>
                <wp:extent cx="6261100" cy="8860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pt;height:697.7pt;mso-wrap-distance-left:9.05pt;mso-wrap-distance-right:9.05pt;mso-wrap-distance-top:0pt;mso-wrap-distance-bottom:0pt;margin-top:-20.6pt;mso-position-vertical-relative:text;margin-left:-17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-302895</wp:posOffset>
                </wp:positionV>
                <wp:extent cx="6123940" cy="8860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ÓN VAR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2pt;height:697.7pt;mso-wrap-distance-left:9.05pt;mso-wrap-distance-right:9.05pt;mso-wrap-distance-top:0pt;mso-wrap-distance-bottom:0pt;margin-top:-23.85pt;mso-position-vertical-relative:text;margin-left:-1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ÓN V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-385445</wp:posOffset>
                </wp:positionV>
                <wp:extent cx="6352540" cy="8860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PECCION JUDICI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pt;height:697.7pt;mso-wrap-distance-left:9.05pt;mso-wrap-distance-right:9.05pt;mso-wrap-distance-top:0pt;mso-wrap-distance-bottom:0pt;margin-top:-30.35pt;mso-position-vertical-relative:text;margin-left:-19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PECCION 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-426720</wp:posOffset>
                </wp:positionV>
                <wp:extent cx="6276340" cy="8860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NTARI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697.7pt;mso-wrap-distance-left:9.05pt;mso-wrap-distance-right:9.05pt;mso-wrap-distance-top:0pt;mso-wrap-distance-bottom:0pt;margin-top:-33.6pt;mso-position-vertical-relative:text;margin-left:-11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290</wp:posOffset>
                </wp:positionH>
                <wp:positionV relativeFrom="paragraph">
                  <wp:posOffset>-426720</wp:posOffset>
                </wp:positionV>
                <wp:extent cx="6413500" cy="8778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ADRO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691.2pt;mso-wrap-distance-left:9.05pt;mso-wrap-distance-right:9.05pt;mso-wrap-distance-top:0pt;mso-wrap-distance-bottom:0pt;margin-top:-33.6pt;mso-position-vertical-relative:text;margin-left:-22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3530</wp:posOffset>
                </wp:positionH>
                <wp:positionV relativeFrom="paragraph">
                  <wp:posOffset>-302895</wp:posOffset>
                </wp:positionV>
                <wp:extent cx="6413500" cy="8860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RIA AGRAR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697.7pt;mso-wrap-distance-left:9.05pt;mso-wrap-distance-right:9.05pt;mso-wrap-distance-top:0pt;mso-wrap-distance-bottom:0pt;margin-top:-23.85pt;mso-position-vertical-relative:text;margin-left:-23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R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8" w:footer="0" w:bottom="3124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-426720</wp:posOffset>
                </wp:positionV>
                <wp:extent cx="6413500" cy="8984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984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IFICACIONE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IONE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707.45pt;mso-wrap-distance-left:9.05pt;mso-wrap-distance-right:9.05pt;mso-wrap-distance-top:0pt;mso-wrap-distance-bottom:0pt;margin-top:-33.6pt;mso-position-vertical-relative:text;margin-left:-19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IFICACIONE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31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9:00Z</dcterms:created>
  <dc:creator>mchacon</dc:creator>
  <dc:description/>
  <cp:keywords/>
  <dc:language>en-US</dc:language>
  <cp:lastModifiedBy>ELLANTEN</cp:lastModifiedBy>
  <cp:lastPrinted>2006-08-14T10:04:00Z</cp:lastPrinted>
  <dcterms:modified xsi:type="dcterms:W3CDTF">2008-06-17T20:49:00Z</dcterms:modified>
  <cp:revision>2</cp:revision>
  <dc:subject/>
  <dc:title> </dc:title>
</cp:coreProperties>
</file>