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lang w:val="en-US"/>
        </w:rPr>
      </w:pPr>
      <w:r>
        <w:rPr>
          <w:lang w:val="en-US"/>
        </w:rPr>
        <w:t>I  N  D  I  C 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984"/>
        <w:gridCol w:w="1507"/>
        <w:gridCol w:w="1202"/>
      </w:tblGrid>
      <w:tr>
        <w:trPr>
          <w:tblHeader w:val="true"/>
          <w:trHeight w:val="780" w:hRule="atLeast"/>
        </w:trPr>
        <w:tc>
          <w:tcPr>
            <w:tcW w:w="9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N° Archivo</w:t>
            </w:r>
          </w:p>
        </w:tc>
        <w:tc>
          <w:tcPr>
            <w:tcW w:w="59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Contenido</w:t>
            </w:r>
          </w:p>
        </w:tc>
        <w:tc>
          <w:tcPr>
            <w:tcW w:w="150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N° Pág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 xml:space="preserve">Comentario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Cuadros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troducción</w:t>
            </w:r>
          </w:p>
        </w:tc>
        <w:tc>
          <w:tcPr>
            <w:tcW w:w="1507" w:type="dxa"/>
            <w:tcBorders>
              <w:top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</w:t>
            </w:r>
          </w:p>
        </w:tc>
        <w:tc>
          <w:tcPr>
            <w:tcW w:w="1202" w:type="dxa"/>
            <w:tcBorders>
              <w:top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vimiento General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01-09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/>
                <w:sz w:val="26"/>
              </w:rPr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rPr/>
            </w:pPr>
            <w:r>
              <w:rPr/>
              <w:t>Salas y Tribuna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Primer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1-38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0-1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Segund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39-62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6-22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Tercer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63-98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3-36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4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Sala Constitucion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99-128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37-44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5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de Casación Pen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 xml:space="preserve">129-159  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45-58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6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es Civi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60-189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59-63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7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es de Trabajo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90-213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64-68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8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Contencioso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14-239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69-7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9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Agrario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40-255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76-83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0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de Famili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56-282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84-94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1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Tribunal Penal Juveni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83-293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95-99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/>
                <w:sz w:val="26"/>
                <w:szCs w:val="24"/>
              </w:rPr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Área Pen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2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Fiscalías Penales Adultos (M.P.)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94-324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00-107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3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Fiscalía Penal Turno Extraordinario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08-111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4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Fiscalías Penales Juveni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325-349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12-118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5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Fiscalía Penal Juvenil Turno Extraord.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19-122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6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Casación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23-124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7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Fiscalía de Ejecución de la Pen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25-127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8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Defensa Civil de la Víctim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28-131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9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Atención a la Víctim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32-134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/>
            </w:pPr>
            <w:r>
              <w:rPr/>
              <w:t>20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8"/>
              <w:rPr/>
            </w:pPr>
            <w:r>
              <w:rPr/>
              <w:t>Inspección Fisc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350-364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35-141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s Pena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4"/>
              </w:rPr>
              <w:t>365-392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42-15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 Penal de Turno Extraordinario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51-153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s Penales Juveni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4"/>
              </w:rPr>
              <w:t>393-424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54-161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s de Ejecución de la Pen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62-166</w:t>
            </w:r>
          </w:p>
        </w:tc>
      </w:tr>
      <w:tr>
        <w:trPr>
          <w:trHeight w:val="684" w:hRule="exact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zgado de Ejecución de las Sanciones Penales Juveni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67-171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bunales Pena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4"/>
              </w:rPr>
              <w:t>425-460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72-19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sonas Condenadas (sentenciadas)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4"/>
              </w:rPr>
              <w:t>461-494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196-209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os Preso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10-217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6"/>
                <w:szCs w:val="24"/>
              </w:rPr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Heading9"/>
              <w:rPr/>
            </w:pPr>
            <w:r>
              <w:rPr/>
              <w:t>Área No Pen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Cs/>
                <w:sz w:val="26"/>
                <w:szCs w:val="24"/>
              </w:rPr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9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Contravenciona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495-512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18-219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0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de Tránsito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513-530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20-223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1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Labora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531-550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24-232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2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ind w:right="-353" w:hanging="0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materia Contencioso-Administrativ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551-568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33-236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3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Civil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569-596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37-243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4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Agrario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597-612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244-24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5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de Famili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613-640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246-248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6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de Pensiones Alimentaria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641-666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249-25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7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s de Violencia Doméstica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667-692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251-254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8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Juzgado Notari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693-719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255-26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9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sz w:val="26"/>
              </w:rPr>
              <w:t>Inspección Judicial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720-743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266-27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40</w:t>
            </w:r>
          </w:p>
        </w:tc>
        <w:tc>
          <w:tcPr>
            <w:tcW w:w="5984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tificaciones y Comisiones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</w:rPr>
            </w:pPr>
            <w:r>
              <w:rPr>
                <w:rFonts w:eastAsia="Arial Unicode MS" w:cs="Bookman Old Style" w:ascii="Bookman Old Style" w:hAnsi="Bookman Old Style"/>
                <w:sz w:val="26"/>
                <w:szCs w:val="24"/>
              </w:rPr>
              <w:t>------</w:t>
            </w:r>
          </w:p>
        </w:tc>
        <w:tc>
          <w:tcPr>
            <w:tcW w:w="1202" w:type="dxa"/>
            <w:tcBorders/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  <w:sz w:val="26"/>
                <w:highlight w:val="yellow"/>
              </w:rPr>
            </w:pPr>
            <w:r>
              <w:rPr>
                <w:rFonts w:eastAsia="Arial Unicode MS" w:cs="Bookman Old Style" w:ascii="Bookman Old Style" w:hAnsi="Bookman Old Style"/>
                <w:sz w:val="26"/>
              </w:rPr>
              <w:t>276-2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284" w:header="720" w:top="1418" w:footer="0" w:bottom="1418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8" w:right="1418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3"/>
      </w:tblGrid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2"/>
              <w:rPr/>
            </w:pPr>
            <w:r>
              <w:rPr/>
              <w:t>ÍNDICE  DE  CUADROS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4"/>
      </w:tblGrid>
      <w:tr>
        <w:trPr>
          <w:tblHeader w:val="true"/>
          <w:trHeight w:val="340" w:hRule="exact"/>
        </w:trPr>
        <w:tc>
          <w:tcPr>
            <w:tcW w:w="864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CUAD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OVIMIENTO GEN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625</wp:posOffset>
                      </wp:positionV>
                      <wp:extent cx="47548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.75pt" to="376pt,3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asos entrados por circuito judicial y materia en las oficinas judiciales de primera insta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por circuito judicial y materia en las oficinas judiciales de primera insta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al finalizar el año por circuito judicial y materia en las oficinas judiciales de primera instancia en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por materia en las oficinas judiciales de primera instancia durante el periodo 2001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por materia en las oficinas judiciales de primera instancia durante el periodo 2001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al finalizar el año por materia en las oficinas judiciales de primera instancia durante el período 2001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asos entrados por materia en las oficinas judiciales de primera instancia durante el 2007 (excluye a la Sala Constitucion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por materia en las oficinas judiciales de primera instancia durante el 2007 (excluye a la Sala Constitucion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irculante al finalizar el año por materia en las oficinas judiciales de primera instancia en el 2007 (excluye a la Sala Constitucion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SALAS  Y  TRIBUNALES  DE  SEGUNDA  INSTA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5245</wp:posOffset>
                      </wp:positionV>
                      <wp:extent cx="475488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4.35pt" to="376pt,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Primera según mater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Casos entrados en la Sala Primera según despacho judicial de procedencia durante el  2007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la Sala Primera por materia y según cuantí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soluciones dictadas por la Sala Primera por tipo y según mater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y duración promedio sobre el fondo en la Sala Primera por trimestre y según materia 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de casación votados por el fondo en la Sala Primera por meses de duración y según mater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Segun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Segunda  según mater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materia y cuantí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oficina de proced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1</w:t>
            </w:r>
          </w:p>
        </w:tc>
      </w:tr>
      <w:tr>
        <w:trPr>
          <w:trHeight w:val="20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por trimestre y según mater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y duración promedio por trimestre y según mater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Recursos de casación votados sobre el fondo por la Sala Segunda según materia y meses de duración durante el 20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Tercera durante 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Tercera por trimestre según tipo de caso  durante 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soluciones dictadas en la Sala Tercera  por trimestre y según tip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de casación entrados en la Sala Tercera por trimestre y según circuito y tribunal donde se dictó la sente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de casación entrados en la Sala Tercera según tipo de delit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de casación declarados con lugar en la Sala Tercera por trimestre y según tribunal de procede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y número de votos de fondo emitidos en la Sala Tercera en recursos de casación por trimestre y según tipologí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en meses de duración de los recursos de casación votados por el fondo en  la Sala Tercer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y número de votos de fondo emitidos en la Sala Tercera en recursos de revisión por trimestre y según tipologí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en meses de duración de los recursos de revisión votados por el fondo en  la Sala Tercer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entrados en la Sala Tercera por recurrente y según tipo de recurs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 de casación terminados en la Sala Tercera por recurrente y según tipo de vot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 de revisión terminados en la Sala Tercera por recurrente y según tipo durante el 2007 (Votos de fondo e inadmisible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istas celebradas y cantidad de entregas a notificador por m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2007 (cifras absoluta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 2007 (Cifras relativa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constitucional según tipo de cas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1</w:t>
            </w:r>
          </w:p>
        </w:tc>
      </w:tr>
      <w:tr>
        <w:trPr>
          <w:trHeight w:val="1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y promedio de duración de lo resuelto por el fondo en la Sala Constitucional, por tipo de resolución y tipo de asunto, según trimestre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2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de fondo dictados en la Sala Constitucional por tipo de caso y según tiempo empleado durante el 2007  (Excluyendo los rechazos por el fondo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cursos rechazados y promedios de duración por tipo de rechazo y según tipo de recurso para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de los votos rechazados por el fondo dictados en la Sala Constitucional por tipo de caso y según intervalo de tiempo empleado para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de los votos rechazados de plano dictados en la Sala Constitucional por tipo de caso y según intervalo de tiempo empleado para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de Casación Pen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Casación Penal por tipo de asun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en los Tribunales de Casación  Penal  según tipo y por despach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os Tribunales de Casación Penal por oficina de proced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os Tribunales de Casación Penal según delito y por despach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fallados con lugar por los Tribunales de Casación Penal según oficina de procedencia y por despach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por el fondo y duración promedio en los Tribunales de Casación Penal por trimestre y por tipo de vot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de los recursos de Casación   votados sobre el fondo en los Tribunales de Casación Penal según intervalo de duración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de Casación Penal  del Segundo Circuito Judicial de San José durante el 2007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del Segundo Circuito Judicial de San José, según tipo de asunto  y por trimestre durante el  2007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Casación Penal del Segundo Circuito Judicial de San José durante el  2007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del Segundo Circuito Judicial de San José por oficina de procedencia durante el  2007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del Segundo Circuito Judicial de San José por tipo de delito durante el 2007 (materia Penal Juveni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 fallados con lugar por el Tribunal de Casación Penal del Segundo Circuito Judicial de San José según el juzgado que dictó sente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ompetentes en materia Civil de alza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ompetentes en materia Civil de alza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materia Civil de alzada según tipo de cas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materia Civil de alzada según oficina de procedencia y por m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materia Civil de alzada según resolución apel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ompetentes en alzada Labor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ompetentes en alzada Labor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alzada Laboral según oficina de proced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alzada Laboral según oficina de proced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ompetentes en alzada Laboral según resolución apelada o consulta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Contencioso Administrativo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resoluciones dictadas por el Tribunal Contencioso Administrativo según tipo y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2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Contencioso Administrativo según oficina de procede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el Tribunal Contencioso Administrativo según tipo de asunto y por trimestre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otos de fondo y promedio de duración por tipo de resolución dictada en el Tribunal Contencioso Administrativ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juicios votados por el fondo en el Tribunal Contencioso Administrativo según duración y por tipo de resolución dict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juicios votados por el fondo en el Tribunal Contencioso Administrativo según duración y por trimestre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Agrari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Agrario por tipo de resolución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cas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y  duración promedio de los casos votados sobre el fondo en el Tribunal Agrario según trimestre durante el  2007 (incluye las anulacione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casos votados sobre el fondo por el Tribunal Agrario según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oficina de procede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lasificación de los votos en que se anuló la resolución apelada por parte del Tribunal Agrario según oficina de procede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resolución apelada o consult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total ocurrido en el Tribunal de Famil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Familia ocurrido en el Tribunal de Famil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Violencia Doméstica ocurrido en el Tribunal de Famil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8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resolución dicta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proces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0</w:t>
            </w:r>
          </w:p>
        </w:tc>
      </w:tr>
      <w:tr>
        <w:trPr>
          <w:trHeight w:val="3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despacho de proced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resolución apel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de fondo y duración promedio en el Tribunal de Familia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de fondo y duración promedio en el Tribunal de Familia según tipo de resolución dicta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romedio de duración de los asuntos votados sobre el fondo en el Tribunal de Familia por tipo de resolución y trimestre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de fondo dictados en el Tribunal de Familia según duración y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Penal Juveni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casos entrados en el Tribunal Penal Juveni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el Tribunal  Penal Juveni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el Tribunal  Penal Juveni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vocatorias dictadas por el Tribunal Penal Juvenil según juzgado que remitió el cas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>
                <w:sz w:val="26"/>
              </w:rPr>
            </w:pPr>
            <w:r>
              <w:rPr>
                <w:sz w:val="26"/>
              </w:rPr>
              <w:t>MATERIA PENAL – MINISTERIO PÚBL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4770</wp:posOffset>
                      </wp:positionV>
                      <wp:extent cx="47548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5.1pt" to="376pt,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o terminados según motivo en las fiscalía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solicitudes y gestiones presentadas por las fiscalía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olicitudes de sobreseimiento definitivo presentadas por las fiscalía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según circuito judici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por Circuito Judicial según tipo de cas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según tipo de cas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penales entrados al sistema judicial según título del código penal, infracciones a leyes especiales y tipo de denuncia durante el periodo 1997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mes y grup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asos entrados en la Fiscalía de Turno Extraordinario según mes y horari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asos entrados en la Fiscalía de Turno Extraordinario según provincia, cantón y mes donde ocurrió el hech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asos entrados en la Fiscalía de Turno Extraordinario según delito y m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juveni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en las fiscalías penales juveniles según motivo de términ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Judicial en las fiscalías penales juveni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lasificación de señalamientos efectuados por los juzgados penales juveniles y atendidos por las fiscalías penales juveniles según resultado obtenid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usas de suspensión de debates en las fiscalías penales juveni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usas de las absolutorias en los juicios celebrados en las fiscalías penales juveni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en las fiscalías penales juveniles según tipo de delito y motivo de términ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íscalía de Turno Extraordinario en materia Penal Juvenil según mes y grup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en materia Penal Juvenil según mes y horari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enores ingresados en la Fiscalía de Turno Extraordinario en materia Penal Juvenil según tipo de cas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en materia Penal Juvenil según provincia, cantón y mes donde ocurrió el hech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por los fiscales de Casación del Ministerio Público según tip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según tipo por las Unidades de Casación Penal del Ministerio Público durante el período 2001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Movimiento de trabajo en las fiscalías que atienden los expedientes en Ejecución de la Pen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bCs/>
                <w:sz w:val="26"/>
              </w:rPr>
              <w:t>Casos entrados en las fiscalías que atienden los expedientes en ejecución de la pena por tipo de incident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bCs/>
                <w:sz w:val="26"/>
              </w:rPr>
              <w:t>Otras labores realizadas por los fiscales que atienden los expedientes en ejecución de la pena por tipo de incident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ovimiento de trabajo en las fiscalías de Defensa Civil de la Víctim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terminados en las fiscalías de Defensa Civil de la Víctim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bCs/>
                <w:sz w:val="26"/>
              </w:rPr>
              <w:t>Acciones civiles interpuestas mensualmente por los fiscales  de Defensa Civil de la Víctim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bates realizados por los fiscales de Defensa Civil de la Víctim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sesorías atendidas por mes en la Oficina de Atención de la Víctima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delitos atendidos por mes en la Oficina de Atención de la Víctima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iables demográficas del usuario por trimestre en la Oficina de Atención de la Víctima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registrado trimestralmente en la Unidad de Inspección Fiscal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funcionario contra el que se levantó la información en la Unidad de Inspección Fiscal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onde labora el funcionario contra el que se levantó la información en la unidad de Inspección Fiscal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tivo por el cual se levantó la información en la Unidad de Inspección Fiscal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Unidad de Inspección Fiscal del Ministerio Públic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funcionario sancionado por la Unidad de Inspección Fiscal del Ministerio Público según clase de sanción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Unidad de Inspección Fiscal del Ministerio Público según Circuito Judicial donde labora el funcionario contra el que se estableció la denunci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JUZGADOS PEN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juzgados penales según estado del  expediente al concluir 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juzgado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juzgado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 conciliación señaladas, celebradas y suspendidas por los juzgados penales durante 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ocurrido en segunda instancia en los juzgado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segunda instancia en los juzgados penales según tipo de resolución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obreseimientos definitivos dictados por cumplimiento de medida alternativa en los juzgados pena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</w:rPr>
              <w:t>Movimiento ocurrido en los juzgados penales por circuito judicia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</w:rPr>
              <w:t>Actuaciones entradas por mes en anticipo de prueba en el Juzgado Penal de Turno Extraordinari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</w:rPr>
              <w:t>Solicitudes de medidas cautelares recibidas mensualmente en el Juzgado Penal de Turno Extraordinari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</w:rPr>
              <w:t>Otras labores realizadas por el Juzgado Penal de Turno Extraordinari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4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vimiento ocurrido en los juzgados competentes en materia Penal Juveni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5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oluciones dictadas a los menores por los juzgados penales juveni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6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o de sentencias dictadas y medidas impuestas a los menores condenados por los juzgados penales juveni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7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vimiento ocurrido en los juzgados competentes en materia Penal Juvenil según Circuito Judicia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8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úmero de menores referidos a los juzgados penales juveniles según sexo y tipo de cas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9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ores sentenciados por los juzgados penales juveniles según sanción impuesta, sexo y edad,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0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ores condenados por los juzgados penales juveniles según sexo, edad y tipo de delit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1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ores acusados por infringir la Ley Penal Juvenil según tipo de caso y juzgad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2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vimiento de incidentes, quejas, reclamos y otras gestiones presentadas en los juzgados de Ejecución de la Pena en materia Penal por oficina,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3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cidentes, quejas, reclamos y otras gestiones entradas en los despachos de Ejecución de la Pena en materia Pena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4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dencia de los incidentes, quejas, reclamos y otras gestiones presentadas en los juzgados de Ejecución de la Pena en materia Penal según incidente presentad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5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o de incidente resuelto en los despachos de Ejecución de la Pena en materia Penal, según incidente presentad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6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o de resoluciones dictadas sobre incidentes, quejas, reclamos y otras gestiones presentadas en los despachos de Ejecución de la Pena en materia Penal, según incidente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7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cidentes presentados en el Juzgado de Ejecución de Sanciones Penales Juveniles de San José, por trimestre,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8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cidentes entrados en el Juzgado de Ejecución de Sanciones Penales Juveniles de San José en materia Penal, por trimestre, según incidente presentado durante el 20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9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cidentes terminados en el Juzgado de Ejecución de Sanciones Penales Juveniles de San José, en materia Penal, por trimestre según incidente presentad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0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o de resolución dictada sobre incidentes presentados en el Juzgado de Ejecución de Sanciones Penales Juveniles de San José,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1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ciones Penales Juveniles en el Juzgado de Ejecución de Sanciones Penales Juveniles de San José,  por trimestre,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RIBUNALES PEN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tribunales penales según estado del expediente al concluir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penales por tip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penales por integración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litos de acción privada y extradiciones entrados en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con sentencia y debates celebrados y no realizados por los tribunales pena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según tipo de sentencia dictada por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por los tribunales penales según tipo de sentencia dictada e integración durante el 2007 (los términos con lugar y sin lugar se refieren al resultado de la acción civil resarcitoria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audiencias ocupadas en los casos fallados con sentencia por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bates señalados y no celebrados por los tribunales penales según motivo de cancelación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apelación en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bCs/>
                <w:sz w:val="26"/>
              </w:rPr>
              <w:t>Oficina de procedencia de los casos entrados en apelación en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bCs/>
                <w:sz w:val="26"/>
              </w:rPr>
              <w:t>Tipo de resoluciones dictadas en los casos entrados en apelación por los tribunales pen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bCs/>
                <w:sz w:val="26"/>
              </w:rPr>
              <w:t>Duración promedio de los juicios fallados con sentencia por los tribunales penales según etapa del proces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integración colegi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integración unipersonal durante el 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integración abrevi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en delitos de acción priva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tipo de sent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tribunales penales según meses de duración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Participación de los jueces en los casos fallados con sentencia según Circuito Judicial, tribunal, tipo de participación y número de audiencias ocupadas durante el 2007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highlight w:val="cyan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highlight w:val="cyan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Sobreseimientos definitivos dictados por cumplimiento de medida alternativa en Tribunales Penales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sex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9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s de edad y estado civi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ones condenados en los tribunales penales según edad y pena impuest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ujeres condenadas en los tribunales penales según edad y pen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s condenadas por los tribunales penales según sexo,  edad y tipo de deli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delito y tipo de resolución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terminados con sentencia según tribunal y tipo de deli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tribunal  y tipo de sente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tribunal y pena impuest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país de origen y sex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país de origen y por título pena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por los tribunales penales según país de origen y pen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por los tribunales penales según tipo de delito y pen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según país de origen y tipo de delit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lasificación de las personas detenidas sin estar sentenciadas según tribunal penal que tramita el expediente al 31 de diciembre d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Personas detenidas sin estar sentenciadas según el juzgado penal que tramita el expediente al 31 de diciembre d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lasificación según nacionalidad y sexo de las personas detenidas sin sentencia que se encuentran a la orden de diferentes autoridades judiciales al 31 de diciembre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Personas detenidas sin estar sentenciadas según delito que se le imputa al 31 de diciembre d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 xml:space="preserve">Personas detenidas sin estar sentenciadas al 31 de diciembre del 2007 según mes y año en que fueron encarcelados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Personas encarceladas sin sentencia a la orden de diferentes oficinas judiciales según año, mes y día al 31 de diciembre d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con sentencia que aún no han sido puestas a la orden del Instituto Nacional de Criminología según tribunal al 31 de diciembre d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lasificación según nacionalidad y sexo de las personas detenidas con sentencia que aún no han sido puestas a la orden del Instituto Nacional de Criminología al 31 de diciembre d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CONTRAVEN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8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por provinc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 en materia de faltas y contravencion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 DE TRANS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en materia de tránsit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neta en materia de tránsito según juzgado y tipo de infracción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en materia de tránsi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 DE 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Laboral según tipo de juici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por tipo de juzgad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por tipo de juzgado del  movimiento en materia de trabaj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ordinarios fallados con sentencia por los juzgados de trabajo de mayor cuantí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juzgados de trabaj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paración de los casos entrados en materia de trabajo según tipo de proceso para el período de 2003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de trabajo según tipo de juzgado para el período 2003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en materia de trabaj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 CONTENCIOSO - ADMINISTRATI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ontencioso Administrativa y Civil de Haciend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9</w:t>
            </w:r>
          </w:p>
        </w:tc>
      </w:tr>
      <w:tr>
        <w:trPr>
          <w:trHeight w:val="19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o Administrativa y Civil de Hacienda según tipo de proceso y oficin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volución de los casos entrados en materia Contencioso Administrativa y Civil de Hacienda según tipo de proceso durante el  período 2003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6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rPr/>
            </w:pPr>
            <w:r>
              <w:rPr/>
              <w:t>Casos entrados en materia Contencioso Administrativa y Civil de Hacienda según tipo de proceso y cuantía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 CIV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ompetentes en materia Civil según tipo de juici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según tipo de oficina durante el 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materia Civil según tipo de oficina durante el 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Civil según tipo de oficina durante el periodo 1996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2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aración de los casos entrados en materia Civil según tipo de proceso durante el periodo 1996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3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vimiento ocurrido en materia Civil según Circuito Judicia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AGR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Agrar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ompetentes en materia Agraria según tipo de cas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 DE FAMI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Familia según tipo de asun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por circuito judici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PENSIONES  ALIMENT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Pensiones Alimentaria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por circuito judicial en materia de Pensiones Alimentaria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>
                <w:sz w:val="26"/>
              </w:rPr>
            </w:pPr>
            <w:r>
              <w:rPr>
                <w:sz w:val="26"/>
              </w:rPr>
              <w:t>MATERIA VIOLENCIA DOME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Doméstic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las demandas por Violencia Doméstica según motiv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en los juzgados de Violencia Doméstica  por provincia durante el período 2003-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 Doméstica según circuito judici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NOTA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Movimiento ocurrido en el Tribunal Disciplinario Notari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6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Casos entrados en el Tribunal Disciplinario Notarial por tipo de asunto ingresado según trimestre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Número de resoluciones dictadas en el Tribunal Disciplinario Notarial por trimestre y según tipo de vot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Existencia al finalizar cada trimestre en el Tribunal Disciplinario Notarial por tipo de asunto ingresado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Juzgado Notari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el Juzgado Notarial según procedencia y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Número de resoluciones dictadas en el Juzgado Notarial según tipo y trimestre durante el  20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Dirección Nacional de Notariad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 entrados en la Dirección Nacional de Notariado según tipo y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Número de resoluciones dictadas en la Dirección Nacional de Notariado según tipo y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Otras labores realizadas en la Dirección Nacional de Notariad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>
                <w:sz w:val="26"/>
              </w:rPr>
            </w:pPr>
            <w:r>
              <w:rPr>
                <w:sz w:val="26"/>
              </w:rPr>
              <w:t>INSPECCIÓN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Movimiento ocurrido en el Tribunal de la Inspección Judicial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Casos entrados en el Tribunal de la Inspección Judicial según procedencia por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Número de personas contra las que se interpuso la denuncia en el  Tribunal de la Inspección Judicial según ámbito donde laboran y cargo ocupado y por sex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Número de casos entrados al Tribunal de la Inspección Judicial según motivo de la queja y por ámbito de trabaj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Número de votos dictados por el Tribunal de la Inspección Judicial según tipo y trimestre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cargo por sexo y tipo de sanción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tipo de sanción por sexo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Denuncias interpuestas en el Tribunal de la Inspección Judicial según circuito judicial donde labora la persona acusada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>Movimiento registrado en segunda instancia en el Tribunal de la Inspección Judicial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/>
            </w:pPr>
            <w:r>
              <w:rPr>
                <w:b w:val="false"/>
                <w:bCs/>
                <w:sz w:val="26"/>
              </w:rPr>
              <w:t xml:space="preserve">Resoluciones dictadas en segunda instancia por el Tribunal de la Inspección Judicial durante el  20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>
                <w:sz w:val="26"/>
              </w:rPr>
            </w:pPr>
            <w:r>
              <w:rPr>
                <w:sz w:val="26"/>
              </w:rPr>
              <w:t>NOTIFICACIONES Y COMIS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s-E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4754880" cy="0"/>
                      <wp:effectExtent l="0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pt" to="375.4pt,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Expedientes entregados al notificador en las oficinas judiciales del Primer Circuito Judicial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Expedientes entregados al notificador en las oficinas judiciales fuera del Primer Circuito Judicial de San José durante el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/>
            </w:pPr>
            <w:r>
              <w:rPr>
                <w:b w:val="false"/>
                <w:sz w:val="26"/>
              </w:rPr>
              <w:t>Comisiones recibidas por las oficinas judiciales durante el  200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2240" w:h="15840"/>
      <w:pgMar w:left="1418" w:right="1418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0" cy="366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XXXI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Nmerodepgina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8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XXXI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Nmerodepgina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Arial Unicode MS" w:cs="Bookman Old Style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Nmerodepgina">
    <w:name w:val="Nœmero de p‡gina"/>
    <w:basedOn w:val="Fuentedeprrafo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6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26:00Z</dcterms:created>
  <dc:creator>.</dc:creator>
  <dc:description/>
  <cp:keywords/>
  <dc:language>en-US</dc:language>
  <cp:lastModifiedBy>ELLANTEN</cp:lastModifiedBy>
  <cp:lastPrinted>2007-07-18T13:40:00Z</cp:lastPrinted>
  <dcterms:modified xsi:type="dcterms:W3CDTF">2008-08-12T17:27:00Z</dcterms:modified>
  <cp:revision>52</cp:revision>
  <dc:subject/>
  <dc:title>I  N  D  I  C  E</dc:title>
</cp:coreProperties>
</file>