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ind w:firstLine="708"/>
        <w:rPr>
          <w:lang w:val="en-US"/>
        </w:rPr>
      </w:pPr>
      <w:r>
        <w:rPr>
          <w:lang w:val="en-US"/>
        </w:rPr>
        <w:t>I  N  D  I  C 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4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6416"/>
        <w:gridCol w:w="1591"/>
        <w:gridCol w:w="1367"/>
      </w:tblGrid>
      <w:tr>
        <w:trPr>
          <w:tblHeader w:val="true"/>
          <w:trHeight w:val="694" w:hRule="atLeast"/>
        </w:trPr>
        <w:tc>
          <w:tcPr>
            <w:tcW w:w="64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ontenido</w:t>
            </w:r>
          </w:p>
        </w:tc>
        <w:tc>
          <w:tcPr>
            <w:tcW w:w="1591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N° Pági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Comentario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uadros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Introducción</w:t>
            </w:r>
          </w:p>
        </w:tc>
        <w:tc>
          <w:tcPr>
            <w:tcW w:w="159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i</w:t>
            </w:r>
          </w:p>
        </w:tc>
        <w:tc>
          <w:tcPr>
            <w:tcW w:w="13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--</w:t>
            </w:r>
          </w:p>
        </w:tc>
      </w:tr>
      <w:tr>
        <w:trPr>
          <w:trHeight w:val="364" w:hRule="exact"/>
        </w:trPr>
        <w:tc>
          <w:tcPr>
            <w:tcW w:w="641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Movimiento General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--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-9</w:t>
            </w:r>
          </w:p>
        </w:tc>
      </w:tr>
      <w:tr>
        <w:trPr>
          <w:trHeight w:val="317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adores de Gestión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--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0-26</w:t>
            </w:r>
          </w:p>
        </w:tc>
      </w:tr>
      <w:tr>
        <w:trPr>
          <w:trHeight w:val="450" w:hRule="exact"/>
        </w:trPr>
        <w:tc>
          <w:tcPr>
            <w:tcW w:w="641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Salas y Tribunales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ala Primera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7-37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ala Segunda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8-44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ala Tercera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5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45-57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ins w:id="0" w:author="eariasv" w:date="2013-08-06T13:38:00Z">
              <w:r>
                <w:rPr>
                  <w:rFonts w:cs="Bookman Old Style" w:ascii="Bookman Old Style" w:hAnsi="Bookman Old Style"/>
                  <w:sz w:val="26"/>
                  <w:szCs w:val="26"/>
                </w:rPr>
                <w:t>Sala Tercera, Sección Penal Juvenil</w:t>
              </w:r>
            </w:ins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7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58-66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ala Constitucional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8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67-73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highlight w:val="magenta"/>
              </w:rPr>
            </w:pPr>
            <w:ins w:id="1" w:author="eariasv" w:date="2013-08-06T13:42:00Z">
              <w:r>
                <w:rPr>
                  <w:rFonts w:cs="Bookman Old Style" w:ascii="Bookman Old Style" w:hAnsi="Bookman Old Style"/>
                  <w:sz w:val="26"/>
                  <w:szCs w:val="26"/>
                </w:rPr>
                <w:t>Trib</w:t>
              </w:r>
            </w:ins>
            <w:r>
              <w:rPr>
                <w:rFonts w:cs="Bookman Old Style" w:ascii="Bookman Old Style" w:hAnsi="Bookman Old Style"/>
                <w:sz w:val="26"/>
                <w:szCs w:val="26"/>
              </w:rPr>
              <w:t>unal</w:t>
            </w:r>
            <w:ins w:id="2" w:author="eariasv" w:date="2013-08-06T13:42:00Z">
              <w:r>
                <w:rPr>
                  <w:rFonts w:cs="Bookman Old Style" w:ascii="Bookman Old Style" w:hAnsi="Bookman Old Style"/>
                  <w:sz w:val="26"/>
                  <w:szCs w:val="26"/>
                </w:rPr>
                <w:t xml:space="preserve"> de Apelación Penal</w:t>
              </w:r>
            </w:ins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1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74-93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highlight w:val="magenta"/>
              </w:rPr>
            </w:pPr>
            <w:ins w:id="3" w:author="eariasv" w:date="2013-08-06T13:40:00Z">
              <w:r>
                <w:rPr>
                  <w:rFonts w:cs="Bookman Old Style" w:ascii="Bookman Old Style" w:hAnsi="Bookman Old Style"/>
                  <w:sz w:val="26"/>
                  <w:szCs w:val="26"/>
                </w:rPr>
                <w:t>Trib</w:t>
              </w:r>
            </w:ins>
            <w:r>
              <w:rPr>
                <w:rFonts w:cs="Bookman Old Style" w:ascii="Bookman Old Style" w:hAnsi="Bookman Old Style"/>
                <w:sz w:val="26"/>
                <w:szCs w:val="26"/>
              </w:rPr>
              <w:t>unal</w:t>
            </w:r>
            <w:ins w:id="4" w:author="eariasv" w:date="2013-08-06T13:40:00Z">
              <w:r>
                <w:rPr>
                  <w:rFonts w:cs="Bookman Old Style" w:ascii="Bookman Old Style" w:hAnsi="Bookman Old Style"/>
                  <w:sz w:val="26"/>
                  <w:szCs w:val="26"/>
                </w:rPr>
                <w:t xml:space="preserve"> de Apelación Penal Juvenil</w:t>
              </w:r>
            </w:ins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3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94-109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ribunales Civiles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5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10-114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ribunales de Trabajo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8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15-120</w:t>
            </w:r>
          </w:p>
        </w:tc>
      </w:tr>
      <w:tr>
        <w:trPr>
          <w:trHeight w:val="378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Tribunal Contencioso Administrativo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0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21-127</w:t>
            </w:r>
          </w:p>
        </w:tc>
      </w:tr>
      <w:tr>
        <w:trPr>
          <w:trHeight w:val="325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ribunal Agrario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3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28-135</w:t>
            </w:r>
          </w:p>
        </w:tc>
      </w:tr>
      <w:tr>
        <w:trPr>
          <w:trHeight w:val="322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ribunal de Familia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5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36-141</w:t>
            </w:r>
          </w:p>
        </w:tc>
      </w:tr>
      <w:tr>
        <w:trPr>
          <w:trHeight w:val="709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ribunal de Apelación Contencioso Administrativo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7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42-147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Área Penal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  <w:highlight w:val="yellow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 xml:space="preserve">Fiscalías Penales Adultos (M.P.)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9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48-155</w:t>
            </w:r>
          </w:p>
        </w:tc>
      </w:tr>
      <w:tr>
        <w:trPr>
          <w:trHeight w:val="472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Fiscalía Penal Turno Extraordinario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---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56-159</w:t>
            </w:r>
          </w:p>
        </w:tc>
      </w:tr>
      <w:tr>
        <w:trPr>
          <w:trHeight w:val="549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Fiscalías Penales Juveniles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2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60-173</w:t>
            </w:r>
          </w:p>
        </w:tc>
      </w:tr>
      <w:tr>
        <w:trPr>
          <w:trHeight w:val="543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Fiscalía Penal Juvenil Turno Extraordinario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---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74-177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Fiscalía de Ejecución de la Pena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---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78-181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Fiscalía de Ejecución de la Pena Penal Juvenil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---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82-186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Oficina de Defensa Civil de las Víctimas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5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87-191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Oficina de Atención a la Víctima (MP)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---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192-199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 xml:space="preserve">Oficina de Justicia Restaurativa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---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00-203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cs="Times New Roman;Times New Roman"/>
              </w:rPr>
            </w:pPr>
            <w:r>
              <w:rPr/>
              <w:t>Inspección Fiscal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7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04-209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zgados Penales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9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10-220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zgado Penal de Turno Extraordinario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Cs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bCs/>
                <w:sz w:val="26"/>
                <w:szCs w:val="26"/>
              </w:rPr>
              <w:t>---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21-223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zgados Penales Juveniles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42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24-232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zgados de Ejecución de la Pena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Cs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bCs/>
                <w:sz w:val="26"/>
                <w:szCs w:val="26"/>
              </w:rPr>
              <w:t>45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33-238</w:t>
            </w:r>
          </w:p>
        </w:tc>
      </w:tr>
      <w:tr>
        <w:trPr>
          <w:trHeight w:val="568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zgado de Ejecución de las Sanciones Penales Juveniles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---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39-244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bunales Penales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46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45-275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sonas Sentenciadas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51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76-294</w:t>
            </w:r>
          </w:p>
        </w:tc>
      </w:tr>
      <w:tr>
        <w:trPr>
          <w:trHeight w:val="563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sonas Detenidas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53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295-307</w:t>
            </w:r>
          </w:p>
        </w:tc>
      </w:tr>
      <w:tr>
        <w:trPr>
          <w:trHeight w:val="471" w:hRule="exact"/>
        </w:trPr>
        <w:tc>
          <w:tcPr>
            <w:tcW w:w="641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Área No Penal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Juzgados Contravencionales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5</w:t>
            </w:r>
            <w:r>
              <w:rPr>
                <w:rFonts w:eastAsia="Arial Unicode MS" w:cs="Bookman Old Style" w:ascii="Bookman Old Style" w:hAnsi="Bookman Old Style"/>
                <w:sz w:val="26"/>
                <w:szCs w:val="26"/>
                <w:highlight w:val="yellow"/>
              </w:rPr>
              <w:t>5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08-314</w:t>
            </w:r>
          </w:p>
        </w:tc>
      </w:tr>
      <w:tr>
        <w:trPr>
          <w:trHeight w:val="485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Juzgados de Tránsito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58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15-321</w:t>
            </w:r>
          </w:p>
        </w:tc>
      </w:tr>
      <w:tr>
        <w:trPr>
          <w:trHeight w:val="480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Juzgados Laborales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6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22-333</w:t>
            </w:r>
          </w:p>
        </w:tc>
      </w:tr>
      <w:tr>
        <w:trPr>
          <w:trHeight w:val="502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Juzgados Materia Contencioso-Administrativa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64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34-340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Juzgados Civiles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66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41-347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Materia Cobratoria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69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48-350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Juzgados Agrarios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71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51-358</w:t>
            </w:r>
          </w:p>
        </w:tc>
      </w:tr>
      <w:tr>
        <w:trPr>
          <w:trHeight w:val="386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Juzgados de Familia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73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59-363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Juzgados de Pensiones Alimentarias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76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64-366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Juzgados de Violencia Doméstica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79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67-371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6"/>
                <w:highlight w:val="yellow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ribunal Disciplinario Notarial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82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72-376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Inspección Judicial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84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77-385</w:t>
            </w:r>
          </w:p>
        </w:tc>
      </w:tr>
      <w:tr>
        <w:trPr>
          <w:trHeight w:val="501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Oficinas Centralizadas de Notificaciones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---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86-387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Defensa Pública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87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388-399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entros de Conciliación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---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  <w:t>400-404</w:t>
            </w:r>
          </w:p>
        </w:tc>
      </w:tr>
      <w:tr>
        <w:trPr>
          <w:trHeight w:val="404" w:hRule="exact"/>
        </w:trPr>
        <w:tc>
          <w:tcPr>
            <w:tcW w:w="6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sz w:val="26"/>
                <w:szCs w:val="26"/>
                <w:highlight w:val="yellow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418" w:gutter="284" w:header="720" w:top="1418" w:footer="0" w:bottom="1418"/>
          <w:pgNumType w:fmt="upperRoman"/>
          <w:formProt w:val="false"/>
          <w:titlePg/>
          <w:textDirection w:val="lrTb"/>
          <w:docGrid w:type="default" w:linePitch="360" w:charSpace="0"/>
        </w:sectPr>
      </w:pPr>
    </w:p>
    <w:tbl>
      <w:tblPr>
        <w:tblW w:w="89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  <w:gridCol w:w="1180"/>
      </w:tblGrid>
      <w:tr>
        <w:trPr>
          <w:trHeight w:val="465" w:hRule="atLeast"/>
        </w:trPr>
        <w:tc>
          <w:tcPr>
            <w:tcW w:w="8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36"/>
                <w:szCs w:val="36"/>
                <w:lang w:val="es-ES"/>
              </w:rPr>
              <w:t>ÍNDICE  DE  CUADROS</w:t>
            </w:r>
          </w:p>
        </w:tc>
      </w:tr>
      <w:tr>
        <w:trPr>
          <w:trHeight w:val="9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  <w:u w:val="single"/>
                <w:lang w:val="es-ES"/>
              </w:rPr>
              <w:t>Número de cuadro</w:t>
            </w:r>
          </w:p>
        </w:tc>
      </w:tr>
      <w:tr>
        <w:trPr>
          <w:trHeight w:val="360" w:hRule="atLeast"/>
        </w:trPr>
        <w:tc>
          <w:tcPr>
            <w:tcW w:w="77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8"/>
                <w:szCs w:val="28"/>
                <w:lang w:val="es-ES"/>
              </w:rPr>
              <w:t>MOVIMIENTO GENERAL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por circuito judicial y materia en las oficinas judiciales de primera insta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por circuito judicial y materia en las oficinas judiciales de primera insta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irculante al finalizar el 2012 por circuito judicial y materia en las oficinas judiciales de primera instancia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por materia en las oficinas judiciales de primera instancia durante el periodo 2008-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por materia en las oficinas judiciales de primera instancia durante el periodo 2008-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irculante al finalizar el año por materia en las oficinas judiciales de primera instancia durante el período 2008-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por materia en las oficinas judiciales de primera insta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por materia en las oficinas judiciales de primera insta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irculante al finalizar el año por materia en las oficinas judiciales de primera instancia durante el 2012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8"/>
                <w:szCs w:val="28"/>
                <w:lang w:val="es-ES"/>
              </w:rPr>
              <w:t>INDICADORES DE GESTIÓN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dicadores de Gestión Judicial en materia civil de primera instancia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dicadores de Gestión Judicial en materia de cobro judicial de primera instancia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dicadores de Gestión Judicial en materia de agraria de primera instancia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dicadores de Gestión Judicial en materia contenciosa administrativa de primera instancia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7720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72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dicadores de Gestión Judicial en materia de familia de primera instancia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 xml:space="preserve">Indicadores de Gestión Judicial en materia </w:t>
            </w:r>
            <w:r>
              <w:rPr>
                <w:rFonts w:cs="Arial" w:ascii="Bookman Old Style" w:hAnsi="Bookman Old Style"/>
                <w:sz w:val="26"/>
                <w:szCs w:val="26"/>
                <w:lang w:val="es-ES"/>
              </w:rPr>
              <w:t>de pensiones alimentarias</w:t>
            </w: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 xml:space="preserve"> de primera instancia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 xml:space="preserve">Indicadores de Gestión Judicial en materia </w:t>
            </w:r>
            <w:r>
              <w:rPr>
                <w:rFonts w:cs="Arial" w:ascii="Bookman Old Style" w:hAnsi="Bookman Old Style"/>
                <w:sz w:val="26"/>
                <w:szCs w:val="26"/>
                <w:lang w:val="es-ES"/>
              </w:rPr>
              <w:t>de violencia doméstica</w:t>
            </w: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 xml:space="preserve"> de primera instancia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 xml:space="preserve">Indicadores de Gestión Judicial en materia </w:t>
            </w:r>
            <w:r>
              <w:rPr>
                <w:rFonts w:cs="Arial" w:ascii="Bookman Old Style" w:hAnsi="Bookman Old Style"/>
                <w:sz w:val="26"/>
                <w:szCs w:val="26"/>
                <w:lang w:val="es-ES"/>
              </w:rPr>
              <w:t>de trabajo</w:t>
            </w: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 xml:space="preserve"> de primera instancia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  <w:u w:val="single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dicadores de Gestión Judicial en las fiscalías penales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dicadores de Gestión Judicial en los juzgados penales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dicadores de Gestión Judicial en los tribunales penales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dicadores de Gestión Judicial en las fiscalías penales juveniles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dicadores de Gestión Judicial en los juzgados penales juveniles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 xml:space="preserve">Indicadores de Gestión Judicial en materia </w:t>
            </w:r>
            <w:r>
              <w:rPr>
                <w:rFonts w:cs="Arial" w:ascii="Bookman Old Style" w:hAnsi="Bookman Old Style"/>
                <w:sz w:val="26"/>
                <w:szCs w:val="26"/>
                <w:lang w:val="es-ES"/>
              </w:rPr>
              <w:t>de contravencional</w:t>
            </w: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 xml:space="preserve"> de primera instancia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dicadores de Gestión Judicial en materia de tránsito de primera instancia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dicadores de Gestión Judicial relacionados con materia constitucional durante el 2012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dicadores de Gestión Judicial relacionados con materia Notar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SALAS  Y  TRIBUNALES  DE  SEGUNDA  INSTANCIA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a Sala Primer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el la Sala Primera por oficina de proced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Sala Primera por materia y según cuantí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soluciones dictadas en la sala Primera por tipo y según mater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casación votados y duración promedio sobre el fondo en la Sala Primera por trimestre y materia 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casación votados por el fondo en la Sala Primera según meses de duración y mater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720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a Sala Primera en función de Tribunal de Casación de lo Contencioso Administrativo según trimestre durante el 201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772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Sala Primera en función del Tribunal de Casación de lo Contencioso Administrativo destacado en la Sala Primera por trimestre y tipo de ca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7720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72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soluciones dictadas en la Sala Primera en función de Tribunal de Casación de lo Contencioso Administrativo por trimestre y tipo de resolu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Votos de fondo y duración promedio en la Sala Primera en función del Tribunal de Casación de lo Contencioso Administrativo por trimestr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votados por el fondo en la Sala Primera en función del Tribunal de Casación de lo Contencioso Administrativo por trimestre y tiempo de duración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a Sala Segund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Sala Segunda según oficina de  procedenc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Sala Segunda según materia y cuantí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Tipo de resoluciones dictadas por la Sala Segunda según mater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casación votados sobre el fondo por la Sala Segunda por trimestre y según mater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casación votados sobre el fondo por la Sala Segunda y duración promedio por trimestre y según mater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casación votados sobre el fondo por la Sala Segunda según materia y meses de dura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a Sala Tercera durante 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Sala Tercera por trimestre según tipo de caso  durante 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recursos de casación entrados en la Sala Tercera por trimestre y según circuito y Tribunal donde se dictó la sent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recursos de casación entrados en la Sala Tercera según tipo de delit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casos entrados en la Sala Tercera por recurrente y según tipo de recurso durante el año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resoluciones dictadas en la Sala Tercera  por trimestre y según tip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por tipo de resoluciones emitidas en la Sala Tercer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recursos de casación declarados con lugar en la Sala Tercera según Tribunal de procedenc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y número de votos de fondo emitidos en la Sala Tercera en recursos por trimestre según tipologí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53</w:t>
            </w:r>
          </w:p>
        </w:tc>
      </w:tr>
      <w:tr>
        <w:trPr>
          <w:trHeight w:val="305" w:hRule="atLeast"/>
        </w:trPr>
        <w:tc>
          <w:tcPr>
            <w:tcW w:w="7720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72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istribución en meses de duración de los recursos votados por el fondo en  la Sala Tercer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recursos  de casación terminados en la Sala Tercera por recurrente y según tipo de voto durante el 2012.</w:t>
            </w:r>
            <w:r>
              <w:rPr>
                <w:lang w:val="es-ES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(Votos de fondo e inadmisibles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recursos  de revisión terminados en la Sala Tercera por recurrente y según tipo  durante el 2012.</w:t>
            </w:r>
            <w:r>
              <w:rPr>
                <w:lang w:val="es-ES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(Votos de fondo e inadmisibles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cantidad de entregas a notificador y cédulas de notificación en la Sala Tercera por m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a Sala Tercera (Sección Penal Juvenil)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Sala Tercera (Sección Penal Juvenil) según tipo de ca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recursos de casación entrados en la Sala Tercera (Sección Penal Juvenil) según tipo de deli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casos entrados en la Sala Tercera (Sección Penal Juvenil) por recurrente y según tipo de recur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resoluciones dictadas en la Sala Tercera (Sección Penal Juvenil) según tip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 xml:space="preserve">Duración promedio por tipo de resoluciones emitidas en la Sala Tercera (Sección Penal Juvenil) durante el 2012. 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s de recursos de casación declarados con lugar en la Sala Tercera (Sección Penal Juvenil) según tribunal de proced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recursos de casación terminados en la Sala Tercera (Sección Penal Juvenil) por recurrente y según tipo de vo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recursos de revisión terminados en la Sala Tercera (Sección Penal Juvenil) por recurrente y según tip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a Sala Constitucion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soluciones dictadas por la Sala Constitucional según tipo de ca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votos y promedio de duración de lo resuelto por el fondo en la Sala Constitucional, por tipo de resolución y tipo de asunto, según trimestr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recursos rechazados y promedio de duración por tipo de recurso en la Sala Constitucion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votos de fondo dictados en la Sala Constitucional por tipo de caso y según tiempo emplead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istribución de los votos rechazados por el fondo dictados en la Sala Constitucional por tipo de caso y según intervalo de tiempo emplead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istribución de los votos rechazados de plano dictados en la Sala Constitucional por tipo de caso y según intervalo de tiempo emplead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Tribunales de Apelación de Sentencia Penales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Tribunales de Apelación de Sentencia Penal por tipo de asunt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apelación entrados en los Tribunales de Apelación de Sentencia Penal por oficina de proced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apelación entrados en los Tribunales de Apelación de Sentencia Penal según delito y despach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ictados en los Tribunales de Apelación de  Sentencia Penal según tipo y despach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apelación fallados con lugar en los Tribunales de Apelación de Sentencia Penal según oficina de procedencia y despach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apelación votados por el fondo y duración promedio en los Tribunales de Apelación de Sentencia Penal  por tipo de vo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istribución de los recursos de apelación votados sobre el fondo en los Tribunales de Apelación de Sentencia Penal según intervalo de dura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irculante al finalizar el 2012 en los Tribunales de Apelación de Sentencia Penal según año de entrada del expediente al ámbito judicial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irculante al finalizar el 2012 en los Tribunales de Apelación de Sentencia Penal según tiempo de permanencia en tramitación del expediente en el tribunal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Tribunales de Casación Pen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Tribunales de Casación Penal por tipo de asun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casación entrados en los Tribunales de Casación Penal por oficina de procedenc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 xml:space="preserve">Recursos de casación entrados en los Tribunales de Casación Penal según delito y despacho durante el 2012. 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soluciones dictadas en los Tribunales de Casación Penal según tipo y despach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casación fallados con lugar en los Tribunales de Casación Penal según oficina de procedencia y despach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casación votados por el fondo y duración promedio en los Tribunales de Casación Penal por tipo de vo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istribución de los recursos de casación votados sobre el fondo en los Tribunales de Casación Penal según intervalo de dura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irculante al finalizar el 2012 en los Tribunales de Casación Penal según año de entrada del expediente al ámbito judicial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irculante al finalizar el 2012 en los Tribunales de Casación Penal según tiempo de tramitación del expediente en el tribunal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el Tribunal de Apelación de Sentencia Penal Juveni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el Tribunal de Apelación de Sentencia Penal Juvenil según tipo de asun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apelación entrados en el Tribunal de Apelación de Sentencia Penal Juvenil por oficina de proced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apelación entrados en el Tribunal de Apelación de Sentencia Penal Juvenil por tipo de deli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soluciones dictadas en el Tribunal de Apelación de Sentencia Penal Juvenil según tip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apelación de sentencia fallados con lugar en el Tribunal de Apelación de Sentencia Penal Juvenil según el juzgado que dictó sent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apelación votados por el fondo y duración promedio en el Tribunal de Apelación de Sentencia Penal Juvenil según tipo de vo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apelación votados por el fondo en el Tribunal de Apelación Penal Juvenil según intervalo de dura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el Tribunal de Casación Penal Juveni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el Tribunal de Casación Penal Juvenil según tipo de asun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casación entrados en el Tribunal de Casación Penal Juvenil por oficina de proced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casación entrados en el Tribunal de Casación Penal Juvenil por tipo de deli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soluciones dictadas en el Tribunal de Casación Penal Juvenil según tip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casación fallados con lugar en el Tribunal de Casación Penal Juvenil según el juzgado que dictó sent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casación votados por el fondo y duración promedio en el Tribunal de Casación Penal Juvenil según tipo de vo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cursos de casación votados por el fondo en el Tribunal de Casación Penal Juvenil según intervalo de dura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materia Civil en instancia superior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Tribunales competentes en materia Civil de alzada según tipo de ca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Tipo de resoluciones dictadas por los Tribunales competentes en materia Civil de alzad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tribunales competentes en materia Civil de alzada según oficina de procedencia y por trimestr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tribunales competentes en materia Civil de alzada según resolución apelad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tribunales competentes en materia laboral de instancia superior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tribunales competentes en alzada Laboral, según tipo de cas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tribunales competentes en alzada Laboral según oficina de procedenc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tribunales competentes en alzada Laboral según resolución apelada o consultad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soluciones dictadas por lo tribunales competentes en materia Laboral de alzada por tipo de resolu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Votos de fondo y duración promedio en los Tribunales competentes de alzada laboral según tipo de resolución dictad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el Tribunal Contencioso Administrativo por trimestre  durante 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casos entrados en el Tribunal Contencioso Administrativo según tipo de asunto y por trimestr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el Tribunal Contencioso Administrativo según oficina de proced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el Tribunal Contencioso Administrativo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según demandado durante el 2012.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resoluciones dictadas en el Tribunal Contencioso Administrativo según tipo y por trimestr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Votos de fondo y promedio de duración por tipo de resolución dictada en el Tribunal Contencioso Administrativ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juicios votados por el fondo en el Tribunal Contencioso Administrativo según duración y por tipo de resolución dictada en II insta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el Tribunal Agrario por trimestre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el Tribunal Agrario según tipo de cas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el Tribunal Agrario según tipo de resolución apelada o consultad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el Tribunal Agrario según oficina de proced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soluciones dictadas por el Tribunal Agrario por tipo de resolu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votos y  duración promedio de los casos votados sobre el fondo en el Tribunal Agrario según trimestre y tipo de vot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en meses de los casos votados sobre el fondo por el Tribunal Agrario según trimestre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lasificación de los votos en que se anuló o revocó la resolución apelada por parte del Tribunal Agrario según oficina de proced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total ocurrido en el Tribunal de Familia por mater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el Tribunal de Familia según tipo de proce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el Tribunal de Familia según despacho de proced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el Tribunal de Familia según tipo de resolución apelad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votos de fondo y duración promedio en el Tribunal de Familia según tipo de resolución dictad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votos de fondo dictados en el Tribunal de Familia según  duración y por mater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trimestral ocurrido en el Tribunal de Apelaciones Contencioso Administrativ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el Tribunal de Apelaciones de lo Contencioso  Administrativo por tipo y según trimestre d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resoluciones dictadas en  el Tribunal de Apelaciones de lo Contencioso Administrativo por tipo y según trimestre d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el Tribunal de Apelaciones de lo Contencioso Administrativo por oficina de procedencia y según trimestr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votos de fondo y duración promedio en el Tribunal Apelaciones Contencioso Administrativo según tipo de resolución dictad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4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votos de fondo dictados en el tribunal Apelaciones de lo Contencioso Administrativo según  duración 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MATERIA PENAL – MINISTERIO PÚBLICO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as Fiscalías Penales según circuit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as Fiscalías Penales según provi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según motivo en las Fiscalías Penal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Solicitudes de sobreseimiento definitivo presentadas por las Fiscalías Penal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Entrada neta en las oficinas que integran el Ministerio Público según tipo de caso, durante el 2012 (Penal Adultos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Entrada neta en las oficinas que integran el Ministerio Público por circuito judicial según tipo de caso, durante el 2012 (Penal Adultos)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penales entrados al Sistema Judicial según título del código penal e infracciones a leyes especiales, durante el periodo 1998-2012 (Penal Adultos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Entrada neta en las oficinas que integran el Ministerio Público según título del código penal e infracciones a leyes especiales, durante el 2012 (Penal Adultos y Penal Juvenil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Fiscalía de Turno Extraordinario según trimestre y grup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Fiscalía de Turno Extraordinario por trimestre y horari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 Fiscalía  de Turno Extraordinario por provincia y cantón donde ocurrió el hecho y trimestr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Fiscalía de Turno Extraordinario  por delito y trimestr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es-ES"/>
              </w:rPr>
              <w:t>Movimiento ocurrido en las Fiscalías Penales Juveniles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as Fiscalías Penales Juveniles por provinc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6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salidos en las Fiscalías Penales Juveniles según motiv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lasificación de señalamientos efectuados por los juzgados penales juveniles y atendidos por las fiscalías penales juveniles según resultado obtenido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usas de suspensión de debates reportados por las Fiscalías Penales Juvenil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usas de las absolutorias en los juicios celebrados reportadas por las Fiscalías Penales Juvenil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Otras labores en las Fiscalías Penales Juveniles durante el primer trimestre d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6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salidos en las Fiscalías Penales Juveniles según tipo de delito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salidos en las oficinas que integran el Ministerio Público Materia Penal Juvenil, por oficina y según deli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casos en las Fiscalías Penales Juvenil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6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casos en las Fiscalías Penales Juveniles según motivo de término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Entrada neta por delito denunciado en las oficinas penales juveniles que integran el Ministerio Público según oficina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Entrada neta por delito denunciado en las oficinas penales juveniles que integran el Ministerio Público según circuito judicial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es-ES"/>
              </w:rPr>
              <w:t>Casos penales entrados al Sistema Judicial Penal Juvenil, según titulo del código penal, e infracciones a leyes especiales, durante el periodo 2009-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Fiscalía de Turno Extraordinario en materia Penal Juvenil según trimestre y grup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Fiscalía de Turno Extraordinario en materia Penal Juvenil por trimestre y horari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Fiscalía de Turno Extraordinario en materia Penal Juvenil por provincia y cantón donde ocurrió el hecho y por trimestr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enores ingresados en la Fiscalía de Turno Extraordinario en materia Penal Juvenil por delito y trimestr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7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de Trabajo en las Fiscalías que atienden los expedientes en Ejecución de la Pen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s Fiscalías que atienden los expedientes en Ejecución de la Pena por tipo de incident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7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las Fiscalías que atienden los expedientes en Ejecución de la Pena por tipo de incident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Otras labores realizadas en las Fiscalías que atienden los expedientes en Ejecución de la Pen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es-ES"/>
              </w:rPr>
              <w:t>Movimiento de trabajo en la Fiscalía de Ejecución de la Pena Penal Juvenil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8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Audiencias orales en la Fiscalía de Ejecución de la Pena Penal Juvenil durante el 2008-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8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Audiencias escritas en la Fiscalía Penal Juvenil Ejecución de la Pena durante el 2008-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8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Gestiones de la Fiscalía de Ejecución de la Pena Penal Juvenil  durante el 2008-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8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Otras labores realizadas por la Fiscalía de Ejecución de la Pena Penal Juvenil durante el 2008-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de trabajo en las Oficinas de Defensa Civil de las Víctima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8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soluciones provisionales dictadas por las Oficinas de Defensa Civil de las Víctimas al finalizar el IV trimestre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8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Acciones civiles interpuestas mensualmente por los abogados de Defensa Civil de las Víctima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las Oficinas de Defensa Civil de las Víctima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Audiencias preliminares y debates realizados por las Oficinas de  Defensa Civil de las Víctima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9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de trabajo en las Oficinas de Atención de la Víctima por sede, durante el 2012 (Programa de Protección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9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Tipo de delitos atendidos en las Oficinas de Atención de la Víctima del Ministerio Público, programa de protección, 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9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es-ES"/>
              </w:rPr>
              <w:t>Casos cerrados en las Oficinas de Atención de la Víctima del Ministerio Público, durante el 2012. (Programa de protección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9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Variables demográficas del usuario en las oficinas de Atención de la Víctima del Ministerio Público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de trabajo en las Oficinas de Atención de la Víctima por sede, durante el 2012 (programa de atención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Tipo de delitos atendidos en las Oficinas de Atención de la Víctima del Ministerio Público, programa de atención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9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cerrados en las Oficinas de Atención de la Víctima del Ministerio Público, por tipo de atención y motivo de término según oficina, durante el 2012 (programa de atención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9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Variables demográficas del usuario en las Oficinas de Atención de la Víctima del Ministerio Público, durante el 2012. (Programa de Atención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19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a Oficina de Justicia Restaurativa del Ministerio Públic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Oficina de Justicia Restaurativa del Ministerio Público según proced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Oficina de Justicia Restaurativa del Ministerio Público por tipo de deli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Seguimiento de medidas alternas de la Oficina de Justicia Restaurativa del Ministerio Públic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a Unidad de Inspección Fiscal del Ministerio Público según trimestre 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Tipo de funcionario contra el que se levantó la información en la Unidad de la Inspección Fiscal del Ministerio Públic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soluciones dictadas por la Unidad de Inspección Fiscal del Ministerio Públic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a Unidad de Inspección Fiscal del Ministerio Público según circuito judicial donde labora el funcionario contra el que se estableció la denu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tivo por el cual se levantó la información en la Unidad de Inspección Fiscal del Ministerio Públic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Tipo de funcionario sancionado por la Unidad de Inspección Fiscal del Ministerio Público según clase de san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JUZGADOS PENALES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Juzgados Penales por circuit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Juzgados Penales según provi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salidos o terminados según motivo en los Juzgados Penales por circuit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Sobreseimientos definitivos dictados por cumplimiento de la medida alternativa en los Juzgados Penales según Circuit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irculante de los Juzgados Penales por circuito judicial según estado del expediente al concluir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soluciones intermedias o provisionales dictadas por los Juzgados Penales por circuito judicial 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de los casos terminados en los Juzgados Penales según motivo de términ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de los casos terminados en los Juzgados Penales según despach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Audiencias preliminares y de conciliación señaladas, celebradas y suspendidas en los Juzgados Penales por circuit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de trabajo ocurrido en segunda instancia en los Juzgados Penales según circuit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segunda instancia en los Juzgados Penales por circuito judicial según tipo de resolu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Actuaciones diligenciadas en anticipo de prueba en el Juzgado Penal de turno extraordinario según trimestr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2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Solicitudes de medidas cautelares resueltas en el Juzgado Penal de Turno Extraordinario por trimestr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2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Otras labores realizadas en el Juzgado Penal de Turno Extraordinari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2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Juzgados competentes en materia Penal Juveni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2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Juzgados competentes en materia Penal Juvenil según provi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soluciones dictadas a los menores en los Juzgados Penales Juveniles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2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Sentencias dictadas y medidas impuestas a los menores condenados en los Juzgados Penales Juvenil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2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enores referidos a los Juzgados Penales Juveniles según sexo y tipo de ca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es-ES"/>
              </w:rPr>
              <w:t>Menores acusados por infringir la Ley Penal Juvenil según tipo de caso y Juzgad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2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es-ES"/>
              </w:rPr>
              <w:t>Me</w:t>
            </w: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ores sentenciados en los Juzgados Penales Juveniles según sanción impuesta, sexo y edad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sentenciadas en los Juzgados Penales Juveniles según tipo de sentencia, título del delito y sanción impuest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3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as sentencias dictadas a los menores en los Juzgados Penales Juveniles según tipo de sent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3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Bookman Old Style" w:hAnsi="Bookman Old Style"/>
                <w:sz w:val="26"/>
                <w:szCs w:val="26"/>
                <w:lang w:val="es-ES"/>
              </w:rPr>
              <w:t>Movimiento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rFonts w:cs="Arial" w:ascii="Bookman Old Style" w:hAnsi="Bookman Old Style"/>
                <w:sz w:val="26"/>
                <w:szCs w:val="26"/>
                <w:lang w:val="es-ES"/>
              </w:rPr>
              <w:t xml:space="preserve">de incidentes quejas, reclamos y otras gestiones presentadas en los Juzgados de Ejecución de la Pena en materia penal por oficina, durante el 2012. 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3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cidentes, quejas, reclamos y otras gestiones entradas en los Juzgados de Ejecución de la Pena según incidente presentad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3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rocedencia de los incidentes, quejas, reclamos y otras gestiones presentadas en los Juzgados de Ejecución de la Pena por oficin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3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Tipo de incidente terminado en los Juzgados de Ejecución de la Pen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Tipo de resoluciones dictadas sobre incidentes, quejas, reclamos y otras gestiones presentadas en los Juzgados de Ejecución de la Pena por oficin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3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cidentes de libertad condicional en los Juzgados de Ejecución de la Pena por oficina, según tipo de resolu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cidentes presentados en el Juzgado de Ejecución de Sanciones Penales Juveniles de San José, por trimestre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cidentes entrados en el Juzgado de Ejecución de Sanciones Penales Juveniles de San José en materia Penal, por trimestre según incidente presentad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Incidentes terminados en el Juzgado de Ejecución de Sanciones Penales Juveniles de San José, en materia Penal, por trimestre según incidente presentad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4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Tipo de resolución dictada sobre incidentes presentados en el Juzgado de Ejecución de Sanciones Penales Juveniles de San José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4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Sanciones Penales Juveniles en el Juzgado de Ejecución de Sanciones Penales Juveniles de San José,  por trimestre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Otras labores efectuadas en el Juzgado de Ejecución de Sanciones Penales Juveniles de San José en materia penal, por trimestre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4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TRIBUNALES PENALES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Tribunales Penales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4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los Tribunales Penales por circuit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4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irculante en los Tribunales Penales según estado del expediente al concluir el cuarto trimestre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4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Sobreseimientos definitivos dictados por cumplimiento de medida alternativa en Tribunales Penales 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Oficina de procedencia de los casos entrados en los Tribunales Penal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4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Tribunales Penales por tip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Tribunales Penales por integra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5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elitos de acción privada y extradiciones entrados en los Tribunales Penales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5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fallados con sentencia y debates celebrados y no realizados por los Tribunales Penal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5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fallados según tipo de sentencia dictada por los Tribunales Penales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5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fallados por los Tribunales Penales según tipo de sentencia dictada e integración durante el 2012 (los términos con lugar y sin lugar se refieren al resultado de la acción civil resarcitoria)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5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audiencias ocupadas en los casos fallados con sentencia por los Tribunales Penales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audiencias ocupadas en los casos fallados con sentencia por los Tribunales Penales de Flagranc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5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ebates señalados y no celebrados por los tribunales penales según motivo de cancela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5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soluciones intermedias o provisionales dictadas por los tribunales penal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5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de trabajo en apelación en los Tribunales Penal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apelación en los Tribunales Penal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6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Oficina de procedencia de los casos entrados en apelación en los Tribunales Penal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Tipo de resoluciones dictadas en los casos entrados en apelación por los Tribunales Penales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6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Tribunales penales por provi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6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juicios fallados con sentencia por los Tribunales Penales según etapa del proces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6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juicios fallados con sentencia por los Tribunales Penales según integración colegiad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6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juicios fallados con sentencia por los Tribunales Penales según integración uniperson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6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juicios fallados con sentencia por los Tribunales Penales según integración abreviad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6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juicios fallados con sentencia por los Tribunales Penales en delitos de acción privad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juicios fallados con sentencia por los tribunales penales según tipo de sentenc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Juicios fallados con sentencia por los Tribunales Penales según meses de duración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7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Juicios fallados con sentencia por los Tribunales Penales según meses de duración durante el  2012. (Solo para tribunales ordinarios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7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Juicios fallados con sentencia por los Tribunales Penales según meses de duración durante el  2012. (Solo para tribunales de flagrancia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7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juicios fallados con sentencia por los Tribunales de Flagrancia según etapa del proce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de los casos terminados en los Tribunales Penal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7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es-ES"/>
              </w:rPr>
              <w:t>Personas condenadas en los Tribunales Penales según grupo de edad y sex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7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condenadas en los Tribunales Penales según grupos de edad y estado civi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7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Varones condenados en los Tribunales Penales según edad y pena impuest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7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ujeres condenadas en los Tribunales  Penales</w:t>
            </w:r>
            <w:r>
              <w:rPr>
                <w:lang w:val="es-ES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según edad y pena impuest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condenadas por los Tribunales Penales según sexo, edad y tipo de deli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condenadas en los tribunales penales según tribunal y pena impuest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8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personas condenadas en los Tribunales Penales según país de origen y sex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8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personas condenadas en los Tribunales Penales según país de origen y por título pen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8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condenadas por los Tribunales Penales según país de origen y pen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8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condenadas por los Tribunales Penales según tipo de delito y pen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condenadas según país de origen y tipo de deli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8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sentenciadas en los Tribunales Penales según grupo de edad y tipo de sent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8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sentenciadas en los Tribunales Penales según estado civil y tipo de sent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8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sentenciadas en los Tribunales Penales según delito y tipo de resolu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8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sentenciadas por los Tribunales Penales según Tribunal y tipo de sent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sentencias en los Tribunales Penales según reincidencia y tipo de sent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9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sentencias en los Tribunales Penales según reincidencia, sexo y tipo de pen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9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reincidentes sentencias por los Tribunales Penales según delito y tipo de sente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9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Juicios terminados con sentencia según Tribunal y tipo de deli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9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detenidas sin estar sentenciadas según Tribunal Penal que tramita el expediente al 31 de diciembre d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9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detenidas sin estar sentenciadas según Juzgado Penal que tramita el expediente al 31 de diciembre d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9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detenidas sin sentencia que se encuentran a la orden de las autoridades judiciales según nacionalidad y sexo al 31 de diciembre d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9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detenidas sin estar sentenciadas a la orden de las autoridades judiciales del país según delito que se les imputa al 31 de diciembre d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9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detenidas sin estar sentenciadas al 31 de diciembre del 2012 según mes y año en que fueron encarcelados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detenidas sin sentencia a la orden de las oficinas judiciales del país según tiempo de detención al 31 de diciembre d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con más de nueve meses de encarcelamiento sin sentencia según oficina judicial bajo su orden al 31 de diciembre d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con más de nueve meses de encarcelamiento sin sentencia según tiempo en prisión y tipo de despacho al 31 de diciembre d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detenidas con sentencia que aún no han sido puestas a la orden del instituto nacional de criminología según tribunal penal al 31 de diciembre d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detenidas con sentencia que aún no han sido puestas a la orden del instituto nacional de criminología según nacionalidad y sexo al 31 de diciembre d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0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detenidas con sentencia no puestas a la orden del instituto nacional de criminología al 31 de diciembre del 2012, según tiempo en prisión preventiva desde la fecha del dictado de la sentencia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0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Tiempo promedio transcurrido sin poner al imputado con sentencia a la orden del instituto nacional de criminología por tribunal penal desde la fecha del dictado de la sentencia hasta el 31 de diciembre d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detenidas con sentencia que no han sido puestas a la orden del instituto nacional de criminología según motivo de la no remisión al 31 de diciembre d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MATERIA CONTRAVENCIONAL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materia de contravenciones por circuito judicial y juzgad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Juzgados Especializados en materia contravencional por despach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materia de contravenciones por circuito judicial y juzgad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los Juzgados Especializados en materia contravencional según tipo y por despach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Entrada neta en materia de contravenciones en los juzgados del paí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materia de contravenciones por provi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as sentencias en materia contravencion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1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MATERIA  DE TRÁNSITO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por circuito judicial y juzgado en materia de tránsit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1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por circuito judicial y juzgado en materia de tránsi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Entrada neta en materia de tránsito según tipo de despacho y juzgado y tipo de infracción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Entrada neta en materia de tránsito según tipo de despacho y juzgado y tipo de infracción durante el  2012. (Cifras absolutas y relativas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1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por provincia y juzgado en materia de tránsi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1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 xml:space="preserve">Duración promedio de las sentencias dictadas en materia de tránsito durante el 2012. 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uración promedio de las sentencias dictadas según tipo de asunto en materia de tránsi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2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MATERIA  DE  TRABAJO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juzgados competentes en materia de Trabajo por circuito judicial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2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juzgados competentes en materia de Trabajo por provinc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2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juzgados competentes en materia de Trabajo por tipo de oficin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2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juzgados competentes en materia de Trabajo según tipo de juici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2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juzgados competentes en materia de Trabajo según tipo de proceso y año durante el periodo 2004-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2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juzgados competentes en materia de Trabajo por año y tipo de juzgado durante el periodo 2004-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los juzgados competentes en materia de Trabajo según motiv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2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Sentencias dictadas en los juzgados competentes en materia de Trabajo según circuit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2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asuntos ordinarios fallados con sentencia en los juzgados de Trabajo de mayor cuantí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asuntos ordinarios fallados con sentencia en los juzgados de Trabajo de mayor cuantía según intervalo de tiemp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3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asuntos ordinarios fallados con sentencia en los juzgados de Trabajo de menor cuantí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3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asuntos ordinarios fallados con sentencia en los juzgados de Trabajo de menor cuantía según intervalo de tiemp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3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MATERIA  CONTENCIOSO - ADMINISTRATIVA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materia Contenciosa Administrativ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3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juzgados competentes en materia Contenciosa Administrativa según tipo de asun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3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Evolución de los casos entrados en materia Contenciosa Administrativa según tipo de asunto durante el  período 2004-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3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casos terminados por tipo de resolución dictada en el Juzgado Contencioso Administrativo y Civil de Hacienda, durante el 2012. (Nueva Legislación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3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por tipo de asunto de las sentencias dictadas en el Juzgado Contencioso Administrativo y Civil de Hacienda, durante el 2012. (Nueva Legislación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3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casos terminados por tipo de resolución dictada en el Tribunal Procesal Contencioso Administrativo durante el 2012. (Nueva Legislación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3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casos terminados por tipo de asunto en el Tribunal Procesal Contencioso Administrativo durante el 2012. (Nueva Legislación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MATERIA  CIVIL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materia Civil  según circuito judicial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4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materia Civil  según provinc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las demandas de materia civil según motiv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4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juzgados competentes en materia civil según tipo de juici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4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materia Civil  según tipo de oficin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4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Entrada total y porcentual en materia Civil según tipo de oficina durante el periodo 1996-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4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omparación de los casos entrados en materia Civil según tipo de proceso durante el periodo 1996-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4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MATERIA COBRATORIA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materia de Cobro según circuit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4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juzgados competentes en materia de Cobro según tipo de asun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4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materia de Cobro según motivo de términ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MATERIA AGRARIA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juzgados competentes en materia Agrar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5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os juzgados competentes en materia agraria por provinc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5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juzgados competentes en materia agraria según tipo de ca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5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los juzgados competentes en materia Agraria según motivo de términ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5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los juzgados competentes en materia agraria según tipo de ca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5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os casos terminados por sentencia en materia Agrar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5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es-ES"/>
              </w:rPr>
              <w:t>Duración promedio de los casos terminados por sentencia según tipo de asunto en materia Agrar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5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Resoluciones y sentencias dictadas en los juzgados competentes en materia Agraria según tipo de resolución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5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  <w:gridCol w:w="1180"/>
      </w:tblGrid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MATERIA  DE FAMILIA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materia de Famil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5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materia de Familia según provinc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materia de familia por circuito judicial, según tipo de asunt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6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materia de famil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6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uración promedio de las sentencias en materia de famil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6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MATERIA PENSIONES  ALIMENTARIAS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materia de Pensiones Alimentarias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6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materia de Pensiones Alimentarias según provinc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6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Sentencias dictadas y casos terminados en materia de pensiones alimentaria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6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MATERIA VIOLENCIA DOMÉSTICA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as demandas por Violencia Doméstica según circuito judicial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as demandas por Violencia  Doméstica según provinc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6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las demandas por Violencia Doméstica según motiv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6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Tipo de medidas impuestas en las demandas por Violencia Domestica según circuit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racterísticas de las parte involucradas en las demandas por Violencia Domestica según circuito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7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MATERIA NOTARIAL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materia Notarial por despach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7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materia Notarial por despacho y según tipo de asunto ingresad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7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resoluciones dictadas en materia Notarial por despacho y tipo de vot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7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ntidad de casos en trámite al finalizar el 2012 según año de entrada en el Juzgado Notarial. (cifras absolutas y relativas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ntidad de casos en trámite al finalizar el 2012 con menos de un año de entrada según tiempo de espera de trámite en el Juzgado Notarial. (cifras absolutas y relativas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INSPECCIÓN JUDICIAL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el Tribunal de la Inspección Judicial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7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el Tribunal de la Inspección Judicial según procedenci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votos dictados por expediente en el Tribunal de la Inspección Judicial según tipo de vot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7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registrado en segunda instancia en el Tribunal de la Inspección Judicial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Votos emitidos en segunda instancia por el Tribunal de la Inspección Judicial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8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personas contra las que se interpuso la denuncia en el Tribunal de la Inspección Judicial según ámbito donde laboran, cargo ocupado y por sex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8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casos entrados al Tribunal de la Inspección Judicial según motivo de la queja y por ámbito de trabaj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8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úmero de personas sancionadas por el Tribunal de la Inspección Judicial según tipo de sanción por sexo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8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Denuncias interpuestas en el Tribunal de la Inspección Judicial según circuito judicial donde labora la persona acusada durante el 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OFICINAS CENTRALIZADAS DE NOTIFICACIONES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omisiones recibidas en las Oficinas Centralizadas de Notificacion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8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édulas de notificación ingresadas por despacho judicial en las Oficinas Centralizadas de Notificaciones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8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DEFENSA PÚBLICA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ocurrido en la Defensa Pública según oficin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usas entradas a la Defensa Pública según oficina y mater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8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usas terminadas en la Defensa Pública según oficina y materia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usas activas en la Defensa Pública según oficina y materia al finalizar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9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usuarias de la Defensa Pública que enfrentan algún tipo de procedimiento con ingre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9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usuarias de la Defensa Pública según oficina y sexo con ingre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9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usuarias de la Defensa Pública según materia y sexo con ingreso 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9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Nacionalidad de las personas usuarias de la Defensa Pública con ingre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95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usuarias de la Defensa Pública según clasificación de la edad y oficina con ingre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96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 xml:space="preserve">Personas usuarias de la Defensa Pública según grado de discapacidad y oficina con ingreso durante el 2012. 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97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usuarias de la Defensa Pública que pertenecen algún grupo indígena con ingres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98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Personas usuarias de la Defensa Pública cuyos procesos terminaron según clasificación del motivo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399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6"/>
                <w:szCs w:val="26"/>
                <w:lang w:val="es-ES"/>
              </w:rPr>
              <w:t>CENTROS DE CONCILIACIÓN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Movimiento de trabajo presentado en los centros de conciliación por oficina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entrados en los centros de conciliación por materia, según oficina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los centros de conciliación por materia, según oficina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Casos terminados en los centros de conciliación por motivo de término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Asistencia de las audiencias en los centros de conciliación, durante el 2012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Nmerodepgin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Nmerodepgin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Nmerodepgin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Nmerodepgin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C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Arial Unicode MS" w:cs="Bookman Old Style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eastAsia="Arial Unicode MS" w:cs="Bookman Old Style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Nmerodepgina">
    <w:name w:val="Nœmero de p‡gina"/>
    <w:basedOn w:val="Fuentedeprrafopredeter"/>
    <w:qFormat/>
    <w:rPr>
      <w:sz w:val="20"/>
      <w:szCs w:val="20"/>
    </w:rPr>
  </w:style>
  <w:style w:type="character" w:styleId="Eariasv">
    <w:name w:val="eariasv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’tulo 2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3:00Z</dcterms:created>
  <dc:creator>eariasv</dc:creator>
  <dc:description/>
  <cp:keywords/>
  <dc:language>en-US</dc:language>
  <cp:lastModifiedBy>eariasv</cp:lastModifiedBy>
  <dcterms:modified xsi:type="dcterms:W3CDTF">2013-08-23T22:34:00Z</dcterms:modified>
  <cp:revision>8</cp:revision>
  <dc:subject/>
  <dc:title>I  N  D  I  C  E</dc:title>
</cp:coreProperties>
</file>