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904-PLA-2018</w:t>
      </w:r>
    </w:p>
    <w:p>
      <w:pPr>
        <w:pStyle w:val="Normal"/>
        <w:jc w:val="right"/>
        <w:rPr>
          <w:rFonts w:ascii="Book Antiqua" w:hAnsi="Book Antiqua" w:cs="Book Antiqua"/>
          <w:lang w:val="pt-BR"/>
        </w:rPr>
      </w:pPr>
      <w:r>
        <w:rPr>
          <w:rFonts w:cs="Book Antiqua" w:ascii="Book Antiqua" w:hAnsi="Book Antiqua"/>
          <w:lang w:val="es-CR"/>
        </w:rPr>
        <w:t>Ref. SICE: 891-18</w:t>
      </w:r>
    </w:p>
    <w:p>
      <w:pPr>
        <w:pStyle w:val="Normal"/>
        <w:rPr>
          <w:rFonts w:ascii="Book Antiqua" w:hAnsi="Book Antiqua" w:cs="Book Antiqua"/>
          <w:lang w:val="pt-BR"/>
        </w:rPr>
      </w:pPr>
      <w:r>
        <w:rPr>
          <w:rFonts w:cs="Book Antiqua" w:ascii="Book Antiqua" w:hAnsi="Book Antiqua"/>
          <w:lang w:val="pt-BR"/>
        </w:rPr>
        <w:t>10 de agost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100-ES-2018-B de hoy, suscrito por la Licda. Ana Ericka Rodríguez Araya, Jefa a.i. del Subproceso de Estadística, relacionado con los movimientos de trabajo en los juzgados competentes en materia de Cobro Judicial, durante el 2017.</w:t>
      </w:r>
    </w:p>
    <w:p>
      <w:pPr>
        <w:pStyle w:val="Normal"/>
        <w:jc w:val="both"/>
        <w:rPr>
          <w:rFonts w:ascii="Book Antiqua" w:hAnsi="Book Antiqua" w:cs="Book Antiqua"/>
        </w:rPr>
      </w:pPr>
      <w:r>
        <w:rPr>
          <w:rFonts w:cs="Book Antiqua" w:ascii="Book Antiqua" w:hAnsi="Book Antiqua"/>
        </w:rPr>
      </w:r>
    </w:p>
    <w:p>
      <w:pPr>
        <w:pStyle w:val="Textoindependiente2"/>
        <w:ind w:firstLine="720"/>
        <w:rPr>
          <w:lang w:val="es-CR"/>
        </w:rPr>
      </w:pPr>
      <w:r>
        <w:rPr>
          <w:lang w:val="es-CR"/>
        </w:rPr>
        <w:t>Con el fin de que se manifestara al respecto, mediante oficio 658-PLA-2018 del 21 de junio de 2018, el preliminar de este documento fue puesto en conocimiento del Magistrado William Molinari Vilchez, Coordinador de la Comisión de la Jurisdicción Civil.   Como respuesta se recibió correo electrónico el 25 de junio de 2018, enviado por Adriana Flores Canales, Técnico Judicial III del Grupo Gestores de la Reforma Civil. Las observaciones se consideraron en lo pertinente, en el informe que se presenta.</w:t>
      </w:r>
    </w:p>
    <w:p>
      <w:pPr>
        <w:pStyle w:val="Textoindependiente2"/>
        <w:rPr>
          <w:lang w:val="es-CR"/>
        </w:rPr>
      </w:pPr>
      <w:r>
        <w:rPr>
          <w:rFonts w:eastAsia="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ListParagraph"/>
        <w:numPr>
          <w:ilvl w:val="0"/>
          <w:numId w:val="4"/>
        </w:numPr>
        <w:spacing w:lineRule="auto" w:line="240" w:before="0" w:after="0"/>
        <w:ind w:left="714" w:hanging="357"/>
        <w:contextualSpacing/>
        <w:rPr>
          <w:rFonts w:ascii="Book Antiqua" w:hAnsi="Book Antiqua" w:cs="Book Antiqua"/>
          <w:sz w:val="20"/>
          <w:szCs w:val="20"/>
          <w:lang w:eastAsia="es-ES"/>
        </w:rPr>
      </w:pPr>
      <w:r>
        <w:rPr>
          <w:rFonts w:cs="Book Antiqua" w:ascii="Book Antiqua" w:hAnsi="Book Antiqua"/>
          <w:sz w:val="20"/>
          <w:szCs w:val="20"/>
          <w:lang w:eastAsia="es-ES"/>
        </w:rPr>
        <w:t>Comisión de la Jurisdicción Civil</w:t>
      </w:r>
    </w:p>
    <w:p>
      <w:pPr>
        <w:pStyle w:val="Normal"/>
        <w:numPr>
          <w:ilvl w:val="0"/>
          <w:numId w:val="4"/>
        </w:numPr>
        <w:autoSpaceDE w:val="true"/>
        <w:ind w:left="714" w:hanging="357"/>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 Antiqua" w:hAnsi="Book Antiqua" w:cs="Book Antiqua"/>
          <w:sz w:val="20"/>
          <w:szCs w:val="20"/>
        </w:rPr>
      </w:pPr>
      <w:r>
        <w:rPr>
          <w:rFonts w:cs="Book Antiqua" w:ascii="Book Antiqua" w:hAnsi="Book Antiqua"/>
          <w:sz w:val="20"/>
          <w:szCs w:val="20"/>
        </w:rPr>
        <w:t>REF. 891-2018</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100-ES-2018-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 de agosto de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áster</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Erick Antonio Mora Leiva, Jef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Proceso Planeación y Evaluació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Estimado señor:</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este medio le presento cuatro cuadros estadísticos y análisis, relacionados con los movimientos de trabajo en los juzgados competentes en materia de Cobro Judicial, durante el 2017 y el último quinquenio, para su incorporación en el Anuario Estadístico de es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exploración se destacan los siguientes hech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comportamiento de los principales indicadores de gestión judicial determina una tendencia gradual hacia la saturación del trabajo delegado a estos despachos judiciales, a partir del tercer incremento anual consecutivo en lo concerniente a la razón de congestión, cuyo valor llegó a 10,28 en la actua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juzgados de Cobro Judicial registraron 199.706 nuevos expedientes en el presente año, mostrando su entrada dos substanciales crecimientos en el último bienio, luego de reflejar un modelo moderado hacia la baja, durante el período 2014-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l desglose de estos procesos determina el ingreso de 179.913 asuntos monitorios (90,1%), así como de 12.830 hipotecarios (6,4%), de 6.697 prendarios (3,4%) y de 104 embargos de carácter preventivo (0,1%), para el 99,9% del total admit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os juzgados se terminaron 71.290 casos en el año más reciente, mostrando su resolución el tercer descenso anual continuo, aunque en términos mucho más moderados, en comparación con la variable de las demandas recibi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as principales razones que condujeron al finiquito de estos litigios se relacionan con el logro de 35.740 arreglos extrajudiciales o acuerdos entre las partes (50,1%), además de 16.617 solicitudes provenientes de la parte actora (23,3%), de 5.136 desistimientos (7,2%), de la declaratoria de 5.026 demandas inadmisibles (7,1%) y de 4.136 procesos rechazados de plano (5,8%), constituyendo estos cinco escenarios al 93,5% de lo dilucidado,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juzgados o secciones especializadas en materia de Cobro Judicial acumularon un circulante de 536.846 casos al finalizar el 2017, por lo que su pendencia exterioriza su cuarta ampliación anual ininterrumpida, producto -en esencia- de los superiores volúmenes de expedientes entrados versus las cifras de terminados, en todos los años del quinquenio examin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sta situación se presenta en forma inversa al cotejar la cantidad de asuntos reentrados con los inactivos o abandonados, los cuales se descuentan del circulante mediante la depuración de casillas trimestral, que consiste en cancelar aquellas demandas que experimentan seis meses de inactividad, debido a la ausencia de impulso procesal o de interés de las partes, siendo siempre mayor en esta comparación el número de litigios inactiv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desglose del circulante más reciente de conformidad con el estado de los expedientes determina que 535.281 de los 536.846 asuntos activos se mantienen en trámite (99,7%), mientras que tan solo 1.180 permanecen en alzada (0,2%), 384 suspendidos (0,1%) y uno se somete a consulta hacia la Sala Constitucional (porcentaje casi nul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su parte, la fase de estos procesos expone que 258.022 demandas se encuentran en etapa de demanda (48,1%), en tanto que 135.441 en ejecución (25,2%), 112.018 en curso inicial (20,9%), 26.997 en ejecución específica (5,0%), 1.428 en sentencia (0,3%) y 1.004 en fase inicial de ejecución (0,2%), abarcado estos seis momentos al 99,6% del volumen activo, a este corte de fecha.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Al respecto, se debe destacar la iniciativa por parte de los integrantes y de las integrantes de la Comisión de la Jurisdicción Civil del Poder Judicial, en el sentido de implementar una desagregación mucho más detallada y profunda en lo concerniente a la fase de los procesos que componen el circulante, en función del tipo de asunto; esto en el marco de la entrada en vigor del nuevo Código Procesal Civil a partir del año 2018, de cuyo impacto se deberá aplicar el seguimiento estadístico correspond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se debe destacar que mediante oficios 658-PLA-2018 y 100-ES-2018, la versión preliminar del presente informe se sometió a conocimiento del Magistrado William Molinari Vílchez, Coordinador de la Comisión de la Jurisdicción Civil, con el fin de que se externan las observaciones pertinentes, las cuales se incluyen en esta versión definiti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e análisis fue desarrollado por el Máster Manuel Gilberto Sotomayor Solano, Profesional 2 en Estadística, del Sub Proceso a mi carg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Licda. Ana Ericka Rodríguez Araya, Jefa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Subproceso de Estadística</w:t>
      </w:r>
      <w:r>
        <w:rPr>
          <w:rFonts w:cs="Times New Roman" w:ascii="Times New Roman" w:hAnsi="Times New Roman"/>
          <w:sz w:val="28"/>
          <w:szCs w:val="28"/>
        </w:rPr>
        <w:tab/>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mc</w:t>
      </w:r>
    </w:p>
    <w:p>
      <w:pPr>
        <w:pStyle w:val="Textoindependiente3"/>
        <w:widowControl/>
        <w:rPr>
          <w:rFonts w:ascii="Times New Roman" w:hAnsi="Times New Roman" w:cs="Times New Roman"/>
          <w:lang w:val="es-CR"/>
        </w:rPr>
      </w:pPr>
      <w:r>
        <w:rPr>
          <w:rFonts w:cs="Times New Roman" w:ascii="Times New Roman" w:hAnsi="Times New Roman"/>
          <w:lang w:val="es-CR"/>
        </w:rPr>
        <w:t>Ref. 891-18</w:t>
      </w:r>
    </w:p>
    <w:p>
      <w:pPr>
        <w:pStyle w:val="Textoindependiente3"/>
        <w:widowControl/>
        <w:rPr>
          <w:rFonts w:ascii="Times New Roman" w:hAnsi="Times New Roman" w:cs="Times New Roman"/>
          <w:lang w:val="es-CR"/>
        </w:rPr>
      </w:pPr>
      <w:r>
        <w:rPr>
          <w:rFonts w:cs="Times New Roman" w:ascii="Times New Roman" w:hAnsi="Times New Roman"/>
          <w:lang w:val="es-CR"/>
        </w:rPr>
      </w:r>
    </w:p>
    <w:p>
      <w:pPr>
        <w:pStyle w:val="Textoindependiente3"/>
        <w:widowControl/>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Textoindependiente3"/>
        <w:widowControl/>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JUZGADOS DE COBRO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exploran los movimientos estadísticos ocurridos en los 21 juzgados o secciones, que se especializan en materia de Cobro Judicial en primera instancia, durante el 2017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presenta el comportamiento de los principales indicadores de gestión judicial, asociados a estos juzgados desde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Indicadores de Gestión Judicial</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center"/>
        <w:tblInd w:w="0" w:type="dxa"/>
        <w:tblLayout w:type="fixed"/>
        <w:tblCellMar>
          <w:top w:w="0" w:type="dxa"/>
          <w:left w:w="70" w:type="dxa"/>
          <w:bottom w:w="0" w:type="dxa"/>
          <w:right w:w="70" w:type="dxa"/>
        </w:tblCellMar>
      </w:tblPr>
      <w:tblGrid>
        <w:gridCol w:w="3389"/>
        <w:gridCol w:w="1050"/>
        <w:gridCol w:w="1050"/>
        <w:gridCol w:w="1050"/>
        <w:gridCol w:w="1050"/>
        <w:gridCol w:w="1058"/>
      </w:tblGrid>
      <w:tr>
        <w:trPr>
          <w:tblHeader w:val="true"/>
        </w:trPr>
        <w:tc>
          <w:tcPr>
            <w:tcW w:w="3389"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525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Pr>
        <w:tc>
          <w:tcPr>
            <w:tcW w:w="338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10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3389"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105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iniciar*</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3.26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8.73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8.16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4.203</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3.597</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8.35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3.20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3.76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4.522</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9.706</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87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1.74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6.23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5.827</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491</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96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7.67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32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979</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1.290</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inactivo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7.79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7.85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9.63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7.404</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4.658</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8.73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8.16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4.20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3.169</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6.846</w:t>
            </w:r>
          </w:p>
        </w:tc>
      </w:tr>
      <w:tr>
        <w:trPr/>
        <w:tc>
          <w:tcPr>
            <w:tcW w:w="3389"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105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azón de congest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1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25</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8</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5,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6,2</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3</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338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inactividad</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0</w:t>
            </w:r>
          </w:p>
        </w:tc>
        <w:tc>
          <w:tcPr>
            <w:tcW w:w="10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0</w:t>
            </w:r>
          </w:p>
        </w:tc>
      </w:tr>
      <w:tr>
        <w:trPr/>
        <w:tc>
          <w:tcPr>
            <w:tcW w:w="338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5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8647" w:type="dxa"/>
            <w:gridSpan w:val="6"/>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El circulante al finalizar el 2016 difiere del circulante al iniciar el 2017</w:t>
            </w:r>
          </w:p>
        </w:tc>
      </w:tr>
      <w:tr>
        <w:trPr/>
        <w:tc>
          <w:tcPr>
            <w:tcW w:w="8647" w:type="dxa"/>
            <w:gridSpan w:val="6"/>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428 casos, en virtud de algunos ajustes producto del rediseño en el</w:t>
            </w:r>
          </w:p>
        </w:tc>
      </w:tr>
      <w:tr>
        <w:trPr/>
        <w:tc>
          <w:tcPr>
            <w:tcW w:w="8647" w:type="dxa"/>
            <w:gridSpan w:val="6"/>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uzgado de Cobro Judicial del Segundo Circuito Judicial de San José.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resultados anteriores patentizan una tendencia gradual a la saturación del trabajo a cargo de estos despachos judiciales, en virtud del tercer incremento anual consecutivo en lo concerniente a la razón de congestión</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cuyo valor llegó a 10,28 en la actua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264pt" filled="f" o:ole="">
            <v:imagedata r:id="rId3" o:title=""/>
          </v:shape>
          <o:OLEObject Type="Embed" ProgID="Excel.Sheet.12" ShapeID="ole_rId2" DrawAspect="Content" ObjectID="_751269232"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o implica que los juzgados de Cobro Judicial debieron resolver 10,28 veces de los casos que finiquitaron en el 2017, para que no exista saturación en su carga de tra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notación fraccionaria de este valor (1.028 / 100) refiere que por cada 1.028 expedientes que constituyen la carga de trabajo de estos despachos, se terminaron 100 en el último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se debe advertir que la materia de Cobro Judicial se ha caracterizado por ser una de las jurisdicciones que tradicionalmente han exhibido los resultados más altos en lo concerniente a la razón de congestión, sin que ello signifique una mala labor por parte del personal técnico o profesional de los juzgados, siendo esta coyuntura explicada por la naturaleza particular de los procesos, cuyo impulso depende en gran medida de las gestiones o del interés que muestren las partes intervinientes en las deman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según lo indica la </w:t>
      </w:r>
      <w:bookmarkStart w:id="0" w:name="_Hlk521083221"/>
      <w:r>
        <w:rPr>
          <w:rFonts w:cs="Times New Roman" w:ascii="Times New Roman" w:hAnsi="Times New Roman"/>
          <w:sz w:val="28"/>
          <w:szCs w:val="28"/>
        </w:rPr>
        <w:t xml:space="preserve">Comisión de la Jurisdicción Civil </w:t>
      </w:r>
      <w:bookmarkEnd w:id="0"/>
      <w:r>
        <w:rPr>
          <w:rFonts w:cs="Times New Roman" w:ascii="Times New Roman" w:hAnsi="Times New Roman"/>
          <w:sz w:val="28"/>
          <w:szCs w:val="28"/>
        </w:rPr>
        <w:t xml:space="preserve">los altos índices en la razón de congestión se pueden explicar por distintos componentes, como por ejemplo, la falta de capacidad instalada en los despachos, en donde a pesar de los esfuerzos desplegados en aras de disminuir el retraso judicial, la demanda del servicio supera -en mucho- las posibilidades de las ofici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o elemento se refiere a la naturaleza especial de los procesos que se entablan en sede cobratoria. En específico, resulta normal que el volumen de casos terminados se mantenga a la baja versus el caudal de asuntos entrados, por cuanto la resolución depende -en gran medida- de lograrse embargos exitosos, lo cual no es común en la generalidad de los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tasa de pendencia</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evidenció un patrón fluctuante a lo largo del quinquenio, llegando a 73,3% en la actualidad, mientras que la tasa de resolución</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acusó su tercera merma anual consecutiva al calcularse ahora en 9,7%. En forma complementaria, la tasa de inactividad</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expresó -al igual que la pendencia- un modelo completamente oscilante, con un resultado de 17,0% para esta ocas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sentido, se recuerda que en los litigios vinculados con la materia de Cobro Judicial en primera instancia (tramitados en los juzgados) opera el concepto de la depuración de casillas trimestral, en donde se descuentan del circulante los asuntos que acumulan seis meses de no registrar movimiento alguno, debido a la ausencia de impulso o de interés de las partes, reportándose estos casos como inactivos a abandonados, </w:t>
      </w:r>
      <w:r>
        <w:rPr>
          <w:rFonts w:cs="Times New Roman" w:ascii="Times New Roman" w:hAnsi="Times New Roman"/>
          <w:b/>
          <w:sz w:val="28"/>
          <w:szCs w:val="28"/>
        </w:rPr>
        <w:t>pero sin confundir esta variable con los casos terminados</w:t>
      </w:r>
      <w:r>
        <w:rPr>
          <w:rFonts w:cs="Times New Roman" w:ascii="Times New Roman" w:hAnsi="Times New Roman"/>
          <w:sz w:val="28"/>
          <w:szCs w:val="28"/>
        </w:rPr>
        <w:t xml:space="preserve">, al ser conceptos completamente difer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73.15pt" filled="f" o:ole="">
            <v:imagedata r:id="rId5" o:title=""/>
          </v:shape>
          <o:OLEObject Type="Embed" ProgID="Excel.Sheet.12" ShapeID="ole_rId4" DrawAspect="Content" ObjectID="_2132504824"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terpretación de estos cocientes determina que por cada 100 expedientes admitidos en estos despachos judiciales durante el 2017, unos 73 se mantienen activos, cerca de 10 reciben una resolución que finaliza la demanda y 17 se cancelan del circulante, mediante la depuración de casillas trimestr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juzgados que tramitan la materia de Cobro Judicial acogieron 199.706 procesos en el presente año, cantidad superior en 35.184 unidades en comparación con el volumen recibido en el 2016, para un repunte porcentual de 2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asos entrados según Circuito Judicial</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957" w:type="dxa"/>
        <w:jc w:val="center"/>
        <w:tblInd w:w="0" w:type="dxa"/>
        <w:tblLayout w:type="fixed"/>
        <w:tblCellMar>
          <w:top w:w="0" w:type="dxa"/>
          <w:left w:w="70" w:type="dxa"/>
          <w:bottom w:w="0" w:type="dxa"/>
          <w:right w:w="70" w:type="dxa"/>
        </w:tblCellMar>
      </w:tblPr>
      <w:tblGrid>
        <w:gridCol w:w="2707"/>
        <w:gridCol w:w="1050"/>
        <w:gridCol w:w="1050"/>
        <w:gridCol w:w="1050"/>
        <w:gridCol w:w="1050"/>
        <w:gridCol w:w="1050"/>
      </w:tblGrid>
      <w:tr>
        <w:trPr>
          <w:tblHeader w:val="true"/>
        </w:trPr>
        <w:tc>
          <w:tcPr>
            <w:tcW w:w="2707"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52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blHeader w:val="true"/>
        </w:trPr>
        <w:tc>
          <w:tcPr>
            <w:tcW w:w="270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ito Judicial</w:t>
            </w:r>
          </w:p>
        </w:tc>
        <w:tc>
          <w:tcPr>
            <w:tcW w:w="10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70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05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8.356</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3.209</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3.766</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4.522</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9.706</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San José</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37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67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41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2.46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478</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San José</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10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76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22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29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963</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San José</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Alajue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77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7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30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42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271</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Alajue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8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3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5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0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31</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Alajue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24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12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0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9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833</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99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27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7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71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599</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0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83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8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18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99</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Guanacaste</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5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9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5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07</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Guanacaste</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1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5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1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95</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8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5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5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6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42</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Sur</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1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6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0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29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24</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Sur</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1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5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8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90</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Atlántic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4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1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3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3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39</w:t>
            </w:r>
          </w:p>
        </w:tc>
      </w:tr>
      <w:tr>
        <w:trPr/>
        <w:tc>
          <w:tcPr>
            <w:tcW w:w="27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Atlántic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4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0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9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7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35</w:t>
            </w:r>
          </w:p>
        </w:tc>
      </w:tr>
      <w:tr>
        <w:trPr/>
        <w:tc>
          <w:tcPr>
            <w:tcW w:w="2707"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a entrada de estas dependencias expresa dos substanciales incrementos en el último bienio, luego de presentar una tendencia moderada hacia la baja, durante el período 2014-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268.35pt" filled="f" o:ole="">
            <v:imagedata r:id="rId7" o:title=""/>
          </v:shape>
          <o:OLEObject Type="Embed" ProgID="Excel.Sheet.12" ShapeID="ole_rId6" DrawAspect="Content" ObjectID="_1464564520"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lo anterior, una vez más se manifiesta la tendencia hacia el alza en la demanda de los servicios de los juzgados cobratorios del país, a pesar de mantener estos despachos el mismo recurso humano para atender las labores, lo cual se refleja en los altos índices de congestión y de pendencia, según se comentó en el apartad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los casos entrados por Circuito Judicial manifiesta para el 2017 que en los circuitos Primero de San José, Segundo de San José y Primero de Alajuela ingresaron las proporciones más importantes de nuevos expedientes con 53.478, 37.963 y 24.271 asuntos respectivamente, en contraste con los circuitos Primero de la Zona Atlántica, Segundo de Guanacaste y Segundo de la Zona Sur, en donde se acogieron las cifras más moderadas con 4.239, 3.795 y 1.290 deman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naturaleza de estos nuevos procesos establece el ingreso de 179.913 asuntos monitorios (90,1%), así como de 12.830 hipotecarios (6,4%), de 6.697 prendarios (3,4%) y de 104 embargos de carácter preventivo (0,1%), para el 99,9% del total admit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asos entrados según tipo de asunto</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665"/>
        <w:gridCol w:w="719"/>
        <w:gridCol w:w="718"/>
        <w:gridCol w:w="719"/>
        <w:gridCol w:w="718"/>
        <w:gridCol w:w="719"/>
        <w:gridCol w:w="156"/>
        <w:gridCol w:w="531"/>
        <w:gridCol w:w="531"/>
        <w:gridCol w:w="531"/>
        <w:gridCol w:w="531"/>
        <w:gridCol w:w="532"/>
      </w:tblGrid>
      <w:tr>
        <w:trPr>
          <w:tblHeader w:val="true"/>
        </w:trPr>
        <w:tc>
          <w:tcPr>
            <w:tcW w:w="2665"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5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5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66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71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1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1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1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71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5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3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3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3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3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66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9"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9"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6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19"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8.356</w:t>
            </w:r>
          </w:p>
        </w:tc>
        <w:tc>
          <w:tcPr>
            <w:tcW w:w="71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3.209</w:t>
            </w:r>
          </w:p>
        </w:tc>
        <w:tc>
          <w:tcPr>
            <w:tcW w:w="71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33.766</w:t>
            </w:r>
          </w:p>
        </w:tc>
        <w:tc>
          <w:tcPr>
            <w:tcW w:w="71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64.522</w:t>
            </w:r>
          </w:p>
        </w:tc>
        <w:tc>
          <w:tcPr>
            <w:tcW w:w="719"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99.706</w:t>
            </w:r>
          </w:p>
        </w:tc>
        <w:tc>
          <w:tcPr>
            <w:tcW w:w="156"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31"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3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3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3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3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Monitorios</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636</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125.372</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115.53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145.227</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13</w:t>
            </w:r>
          </w:p>
        </w:tc>
        <w:tc>
          <w:tcPr>
            <w:tcW w:w="156"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4</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87,5</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86,4</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88,3</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90,1</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Monitorios arrendaticios</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Prendaria</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4</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3.675</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3.88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4.717</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97</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Hipotecaria</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24</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14.003</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14.257</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14.349</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30</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9,8</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8,7</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6,4</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 xml:space="preserve">Embargo Preventivo </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Reposesión de garantía mobiliaria</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Ejecución de garantía mobiliaria</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Asunto de otras Jurisdicciones</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665"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71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159</w:t>
            </w:r>
          </w:p>
        </w:tc>
        <w:tc>
          <w:tcPr>
            <w:tcW w:w="719" w:type="dxa"/>
            <w:tcBorders/>
            <w:vAlign w:val="center"/>
          </w:tcPr>
          <w:p>
            <w:pPr>
              <w:pStyle w:val="Normal"/>
              <w:jc w:val="right"/>
              <w:rPr>
                <w:rFonts w:ascii="Times New Roman" w:hAnsi="Times New Roman" w:cs="Times New Roman"/>
              </w:rPr>
            </w:pPr>
            <w:r>
              <w:rPr>
                <w:rFonts w:cs="Times New Roman" w:ascii="Times New Roman" w:hAnsi="Times New Roman"/>
              </w:rPr>
              <w:t>99</w:t>
            </w:r>
          </w:p>
        </w:tc>
        <w:tc>
          <w:tcPr>
            <w:tcW w:w="718"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7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w:t>
            </w:r>
          </w:p>
        </w:tc>
        <w:tc>
          <w:tcPr>
            <w:tcW w:w="15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3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3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266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próxima tabla muestra los juzgados que contabilizaron las mayores y menores cifras de casos entrados en el año más reciente, destacando en este sentido el rediseño o la nueva organización en el Juzgado Especializado de Cobro Judicial del Segundo Circuito Judicial de San José, en donde desaparecen las nomenclaturas vigentes hasta el año anterior, para implementarse ahora las Secciones Primera, Segunda y Tercera, de ese juzg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Despachos con mayores y menores cifras</w:t>
      </w:r>
    </w:p>
    <w:p>
      <w:pPr>
        <w:pStyle w:val="Normal"/>
        <w:jc w:val="center"/>
        <w:rPr>
          <w:rFonts w:ascii="Times New Roman" w:hAnsi="Times New Roman" w:cs="Times New Roman"/>
          <w:sz w:val="28"/>
          <w:szCs w:val="28"/>
        </w:rPr>
      </w:pPr>
      <w:r>
        <w:rPr>
          <w:rFonts w:cs="Times New Roman" w:ascii="Times New Roman" w:hAnsi="Times New Roman"/>
          <w:b/>
          <w:sz w:val="28"/>
          <w:szCs w:val="28"/>
        </w:rPr>
        <w:t>de casos entrados durante el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279" w:type="dxa"/>
        <w:jc w:val="center"/>
        <w:tblInd w:w="0" w:type="dxa"/>
        <w:tblLayout w:type="fixed"/>
        <w:tblCellMar>
          <w:top w:w="0" w:type="dxa"/>
          <w:left w:w="70" w:type="dxa"/>
          <w:bottom w:w="0" w:type="dxa"/>
          <w:right w:w="70" w:type="dxa"/>
        </w:tblCellMar>
      </w:tblPr>
      <w:tblGrid>
        <w:gridCol w:w="5914"/>
        <w:gridCol w:w="1245"/>
        <w:gridCol w:w="1120"/>
      </w:tblGrid>
      <w:tr>
        <w:trPr>
          <w:tblHeader w:val="true"/>
        </w:trPr>
        <w:tc>
          <w:tcPr>
            <w:tcW w:w="5914"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 </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w:t>
            </w:r>
          </w:p>
        </w:tc>
        <w:tc>
          <w:tcPr>
            <w:tcW w:w="112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blHeader w:val="true"/>
        </w:trPr>
        <w:tc>
          <w:tcPr>
            <w:tcW w:w="591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trados</w:t>
            </w:r>
          </w:p>
        </w:tc>
        <w:tc>
          <w:tcPr>
            <w:tcW w:w="11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talle</w:t>
            </w:r>
          </w:p>
        </w:tc>
      </w:tr>
      <w:tr>
        <w:trPr/>
        <w:tc>
          <w:tcPr>
            <w:tcW w:w="591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y Civil Menor Cuantía I Circuito Alajuela</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271</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yores Cifras</w:t>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specializado Cobro Cartago </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599</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Especializado Cobro I Circuito San José</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921</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y Menor Cuantía III Circuito Alajuela (San Ramón)</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01</w:t>
            </w:r>
          </w:p>
        </w:tc>
        <w:tc>
          <w:tcPr>
            <w:tcW w:w="112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nores Cifras</w:t>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Menor Cuantía y Contravencional Golfito</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90</w:t>
            </w:r>
          </w:p>
        </w:tc>
        <w:tc>
          <w:tcPr>
            <w:tcW w:w="112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specializado Cobro II Circuito San José</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12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specializado Cobro II Circuito San José (Secc. Pen. Hda. y As. Sum.)</w:t>
            </w:r>
          </w:p>
        </w:tc>
        <w:tc>
          <w:tcPr>
            <w:tcW w:w="1245"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12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540"/>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juzgados de Cobro Judicial se terminaron 71.290 expedientes en esta oportunidad, por lo que su resolución acusó una baja de 2.689 casos versus lo finiquitado en el 2016, para una variación relativa de 3,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asos terminados según Circuito Judicial</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800" w:type="dxa"/>
        <w:jc w:val="center"/>
        <w:tblInd w:w="0" w:type="dxa"/>
        <w:tblLayout w:type="fixed"/>
        <w:tblCellMar>
          <w:top w:w="0" w:type="dxa"/>
          <w:left w:w="70" w:type="dxa"/>
          <w:bottom w:w="0" w:type="dxa"/>
          <w:right w:w="70" w:type="dxa"/>
        </w:tblCellMar>
      </w:tblPr>
      <w:tblGrid>
        <w:gridCol w:w="2200"/>
        <w:gridCol w:w="920"/>
        <w:gridCol w:w="920"/>
        <w:gridCol w:w="920"/>
        <w:gridCol w:w="920"/>
        <w:gridCol w:w="920"/>
      </w:tblGrid>
      <w:tr>
        <w:trPr>
          <w:tblHeader w:val="true"/>
        </w:trPr>
        <w:tc>
          <w:tcPr>
            <w:tcW w:w="220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Terminados</w:t>
            </w:r>
          </w:p>
        </w:tc>
      </w:tr>
      <w:tr>
        <w:trPr>
          <w:tblHeader w:val="true"/>
        </w:trPr>
        <w:tc>
          <w:tcPr>
            <w:tcW w:w="220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ito Judicial</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20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92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966</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7.672</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323</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79</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1.290</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San José</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9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79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82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26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035</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San José</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13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57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71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85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269</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San José</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Alajuel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22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04</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3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4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98</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Alajuel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7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7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1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8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00</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Alajuel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6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8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8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2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69</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8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5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0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8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91</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9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3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0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5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74</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Guanacaste</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2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6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9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72</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Guanacaste</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2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1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9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0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88</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0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8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5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24</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24</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Sur</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35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5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4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9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43</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Sur</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4</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Atlántic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2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1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4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1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85</w:t>
            </w:r>
          </w:p>
        </w:tc>
      </w:tr>
      <w:tr>
        <w:trPr/>
        <w:tc>
          <w:tcPr>
            <w:tcW w:w="22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Atlántic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2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7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1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5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48</w:t>
            </w:r>
          </w:p>
        </w:tc>
      </w:tr>
      <w:tr>
        <w:trPr/>
        <w:tc>
          <w:tcPr>
            <w:tcW w:w="220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el número de demandas fenecidas en estos despachos indica su tercer descenso anual continuo, aunque en términos mucho más moderados que la entr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62.1pt" filled="f" o:ole="">
            <v:imagedata r:id="rId9" o:title=""/>
          </v:shape>
          <o:OLEObject Type="Embed" ProgID="Excel.Sheet.12" ShapeID="ole_rId8" DrawAspect="Content" ObjectID="_837257501"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 obstante, la Comisión de la Jurisdicción Civil indica que es notable el esfuerzo realizado por el personal de los juzgados cobratorios a nivel nacional, aunque no se logre abordar al menos la entrada, con un consecuente resultado de 10,28 en la tasa de congestión, tal como se anunció en el apartado tras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distinto a otras materias, el éxito en la culminación de los procesos cobratorios depende -en gran medida- del éxito que experimente la parte demandante, en las gestiones de embargo de las cuentas bancarias, de los salarios o de atribuirse ciertos bienes embargables de la parte demandada, pues con ello, se presiona hacia la realización de arreglos extrajudiciales, así como de giros de dinero, entre otras accio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negativo en la resolución de estos despachos se relaciona con el hecho de que el país ha experimentado una desaceleración económica en los últimos años, producto de diversos factores, tales como: el endeudamiento público y la disminución de la inversión extranjera, lo cual ha provocado un aumento en el desempleo, disminuyéndose los ingresos, y con ello, las posibilidades de pago, de una parte de la población na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forma complementaria, se tiene que 179.913 de los asuntos nuevos en el presente año correspondieron a procesos monitorios (90,1%), tal como se expuso en el apartado correspondiente, lo cual provoca que, al carecer estos procesos de una garantía determinada, se dependa enteramente de los aspectos anteriormente mencionados y por lo tanto, entre menor sea la recuperación económica de las personas, mayor será la tasa de pendencia, pues la parte acreedora continuará con los procesos en trámite, procurando encontrar alternativas de pago de sus adeudos, lo cual induce a reprocesos, en virtud de las gestiones reiteradas, vinculadas con el embargo de los salarios, así como de las cuentas bancarias y de otros bienes de la parte demandada, además de las situaciones concernientes a la actualización de liquidaciones de intereses y de costas procesales, entre otros trámi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e conjunto de factores externos repercute en el comportamiento de la tasa de resolución (ver primer apartado del análisis), debido a que este indicador se calcula al dividir el número de procesos terminados, entre la carga de trabajo. Por lo tanto, en caso de disminuir el volumen de asuntos fenecidos por coyunturas como las expuestas en estos párrafos, la tasa de resolución indudablemente caer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nformación geográfica de los expedientes concluidos en el último período según Circuito Judicial evidencia que en los circuitos Segundo de San José, Primero de San José y Primero de Alajuela se atendieron las cifras más altas de procesos cobratorios con 22.269, 21.035 y 5.098 sumarios en ese orden, mientras que en los circuitos Primero de Guanacaste, Segundo de la Zona Atlántica y Segundo de la Zona Sur se resolvieron los grupos más discretos, con 1.172, 1.148 y 394 unidad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las principales razones que condujeron a la cancelación de los procesos cobratorios durante el 2017 se relacionaron con el logro de 35.740 arreglos extrajudiciales o acuerdos entre las partes (50,1%), además de 16.617 solicitudes provenientes de la parte actora (23,3%), de 5.136 desistimientos (7,2%), de la declaratoria de 5.026 demandas inadmisibles (7,1%) y de 4.136 procesos rechazados de plano (5,8%), abarcando estos cinco procedimientos al 93,5% de lo dilucidado, en forma conjunt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asos terminados según motivo de término</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600" w:type="pct"/>
        <w:jc w:val="center"/>
        <w:tblInd w:w="0" w:type="dxa"/>
        <w:tblLayout w:type="fixed"/>
        <w:tblCellMar>
          <w:top w:w="0" w:type="dxa"/>
          <w:left w:w="70" w:type="dxa"/>
          <w:bottom w:w="0" w:type="dxa"/>
          <w:right w:w="70" w:type="dxa"/>
        </w:tblCellMar>
      </w:tblPr>
      <w:tblGrid>
        <w:gridCol w:w="3547"/>
        <w:gridCol w:w="696"/>
        <w:gridCol w:w="696"/>
        <w:gridCol w:w="696"/>
        <w:gridCol w:w="696"/>
        <w:gridCol w:w="695"/>
        <w:gridCol w:w="174"/>
        <w:gridCol w:w="592"/>
        <w:gridCol w:w="591"/>
        <w:gridCol w:w="592"/>
        <w:gridCol w:w="591"/>
        <w:gridCol w:w="592"/>
      </w:tblGrid>
      <w:tr>
        <w:trPr>
          <w:tblHeader w:val="true"/>
        </w:trPr>
        <w:tc>
          <w:tcPr>
            <w:tcW w:w="3547"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3479"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17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58"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35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95"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9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9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9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9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9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54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9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9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9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7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7"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696"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4.966</w:t>
            </w:r>
          </w:p>
        </w:tc>
        <w:tc>
          <w:tcPr>
            <w:tcW w:w="6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77.672</w:t>
            </w:r>
          </w:p>
        </w:tc>
        <w:tc>
          <w:tcPr>
            <w:tcW w:w="6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74.323</w:t>
            </w:r>
          </w:p>
        </w:tc>
        <w:tc>
          <w:tcPr>
            <w:tcW w:w="6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73.979</w:t>
            </w:r>
          </w:p>
        </w:tc>
        <w:tc>
          <w:tcPr>
            <w:tcW w:w="695"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1.290</w:t>
            </w:r>
          </w:p>
        </w:tc>
        <w:tc>
          <w:tcPr>
            <w:tcW w:w="174"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92"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cumulación</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9</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33</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206</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851</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cuerdo Homologado / Conciliación</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Archivo</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5</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7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rreglo extrajudicial / Acuerdo de partes</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70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22.975</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41.46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32.656</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740</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37,7</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29,6</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55,8</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44,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50,1</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manda Inadmisible</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89</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736</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7.58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4.625</w:t>
            </w:r>
          </w:p>
        </w:tc>
        <w:tc>
          <w:tcPr>
            <w:tcW w:w="695"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26</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4,9</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7,4</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7,1</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 xml:space="preserve">Rechazado de Plano </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935</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36</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5,8</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erción</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5</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62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2.801</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512</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8</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Desistimiento</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8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4.997</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38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153</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36</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7,2</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ncompetencia</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673</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905</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667</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3</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or Ejecución Cumplida</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945</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943</w:t>
            </w:r>
          </w:p>
        </w:tc>
        <w:tc>
          <w:tcPr>
            <w:tcW w:w="695"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41</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or Sentencia</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448</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878</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954</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3</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Resolución Intimatoria sin Oposición</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2</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315</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08</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Resuelto por Centro de Conciliación</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Solicitud de la parte actora</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7.404</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5.638</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617</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21,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23,3</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rminado por Concurrencia Acreedores</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106</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3547" w:type="dxa"/>
            <w:tcBorders/>
            <w:vAlign w:val="center"/>
          </w:tcPr>
          <w:p>
            <w:pPr>
              <w:pStyle w:val="Normal"/>
              <w:rPr>
                <w:rFonts w:ascii="Times New Roman" w:hAnsi="Times New Roman" w:cs="Times New Roman"/>
              </w:rPr>
            </w:pPr>
            <w:r>
              <w:rPr>
                <w:rFonts w:cs="Times New Roman" w:ascii="Times New Roman" w:hAnsi="Times New Roman"/>
              </w:rPr>
              <w:t>Terminado por Inconsistencia</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74</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4.156</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54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Otras Razones</w:t>
            </w:r>
          </w:p>
        </w:tc>
        <w:tc>
          <w:tcPr>
            <w:tcW w:w="69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77</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40.704</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6.601</w:t>
            </w:r>
          </w:p>
        </w:tc>
        <w:tc>
          <w:tcPr>
            <w:tcW w:w="696" w:type="dxa"/>
            <w:tcBorders/>
            <w:vAlign w:val="center"/>
          </w:tcPr>
          <w:p>
            <w:pPr>
              <w:pStyle w:val="Normal"/>
              <w:jc w:val="right"/>
              <w:rPr>
                <w:rFonts w:ascii="Times New Roman" w:hAnsi="Times New Roman" w:cs="Times New Roman"/>
              </w:rPr>
            </w:pPr>
            <w:r>
              <w:rPr>
                <w:rFonts w:cs="Times New Roman" w:ascii="Times New Roman" w:hAnsi="Times New Roman"/>
              </w:rPr>
              <w:t>586</w:t>
            </w:r>
          </w:p>
        </w:tc>
        <w:tc>
          <w:tcPr>
            <w:tcW w:w="695"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3</w:t>
            </w:r>
          </w:p>
        </w:tc>
        <w:tc>
          <w:tcPr>
            <w:tcW w:w="1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30,7</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52,4</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8,9</w:t>
            </w:r>
          </w:p>
        </w:tc>
        <w:tc>
          <w:tcPr>
            <w:tcW w:w="591"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592"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354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nuncian los juzgados que arrojaron los números más altos y bajos de casos terminados en la actualidad, destacando nuevamente el rediseño o la nueva organización en el Juzgado Especializado de Cobro Judicial del Segundo Circuito Judicial de San José, en el cual desaparecen las nomenclaturas antiguas, para implementarse las Secciones Primera, Segunda y Tercera, del juzg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Despachos con mayores y menores cifras</w:t>
      </w:r>
    </w:p>
    <w:p>
      <w:pPr>
        <w:pStyle w:val="Normal"/>
        <w:jc w:val="center"/>
        <w:rPr>
          <w:rFonts w:ascii="Times New Roman" w:hAnsi="Times New Roman" w:cs="Times New Roman"/>
          <w:sz w:val="28"/>
          <w:szCs w:val="28"/>
        </w:rPr>
      </w:pPr>
      <w:r>
        <w:rPr>
          <w:rFonts w:cs="Times New Roman" w:ascii="Times New Roman" w:hAnsi="Times New Roman"/>
          <w:b/>
          <w:sz w:val="28"/>
          <w:szCs w:val="28"/>
        </w:rPr>
        <w:t>de casos terminados durante el 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61" w:type="dxa"/>
        <w:jc w:val="center"/>
        <w:tblInd w:w="0" w:type="dxa"/>
        <w:tblLayout w:type="fixed"/>
        <w:tblCellMar>
          <w:top w:w="0" w:type="dxa"/>
          <w:left w:w="70" w:type="dxa"/>
          <w:bottom w:w="0" w:type="dxa"/>
          <w:right w:w="70" w:type="dxa"/>
        </w:tblCellMar>
      </w:tblPr>
      <w:tblGrid>
        <w:gridCol w:w="5954"/>
        <w:gridCol w:w="1587"/>
        <w:gridCol w:w="1120"/>
      </w:tblGrid>
      <w:tr>
        <w:trPr>
          <w:tblHeader w:val="true"/>
        </w:trPr>
        <w:tc>
          <w:tcPr>
            <w:tcW w:w="5954"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 </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w:t>
            </w:r>
          </w:p>
        </w:tc>
        <w:tc>
          <w:tcPr>
            <w:tcW w:w="112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blHeader w:val="true"/>
        </w:trPr>
        <w:tc>
          <w:tcPr>
            <w:tcW w:w="595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rminados</w:t>
            </w:r>
          </w:p>
        </w:tc>
        <w:tc>
          <w:tcPr>
            <w:tcW w:w="11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talle</w:t>
            </w:r>
          </w:p>
        </w:tc>
      </w:tr>
      <w:tr>
        <w:trPr/>
        <w:tc>
          <w:tcPr>
            <w:tcW w:w="595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Especializado Cobro I Circuito San José</w:t>
            </w:r>
          </w:p>
        </w:tc>
        <w:tc>
          <w:tcPr>
            <w:tcW w:w="1587"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712</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yores Cifras</w:t>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Especializado Cobro I Circuito San José</w:t>
            </w:r>
          </w:p>
        </w:tc>
        <w:tc>
          <w:tcPr>
            <w:tcW w:w="1587"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57</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specializado Cobro II Circuito San José, Sección Segunda</w:t>
            </w:r>
          </w:p>
        </w:tc>
        <w:tc>
          <w:tcPr>
            <w:tcW w:w="1587"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30</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y Menor Cuantía III Circuito Alajuela (San Ramón)</w:t>
            </w:r>
          </w:p>
        </w:tc>
        <w:tc>
          <w:tcPr>
            <w:tcW w:w="1587"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33</w:t>
            </w:r>
          </w:p>
        </w:tc>
        <w:tc>
          <w:tcPr>
            <w:tcW w:w="112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nores Cifras</w:t>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Menor Cuantía y Contravencional Golfito</w:t>
            </w:r>
          </w:p>
        </w:tc>
        <w:tc>
          <w:tcPr>
            <w:tcW w:w="1587"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4</w:t>
            </w:r>
          </w:p>
        </w:tc>
        <w:tc>
          <w:tcPr>
            <w:tcW w:w="112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specializado Cobro II Circuito San José (Secc. Pen. Hda. y As. Sum.)</w:t>
            </w:r>
          </w:p>
        </w:tc>
        <w:tc>
          <w:tcPr>
            <w:tcW w:w="1587"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0</w:t>
            </w:r>
          </w:p>
        </w:tc>
        <w:tc>
          <w:tcPr>
            <w:tcW w:w="112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54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juzgados o secciones competentes en materia de Cobro Judicial aglutinaron un circulante de 536.846 expedientes al finalizar el 2017, por lo que sus existencias decretan un aumento de 83.677 asuntos versus el volumen acumulado hace un año exacto, para un repunte porcentual de 18,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irculante al finalizar el año segú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ircuito Judicial</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850" w:type="dxa"/>
        <w:jc w:val="center"/>
        <w:tblInd w:w="0" w:type="dxa"/>
        <w:tblLayout w:type="fixed"/>
        <w:tblCellMar>
          <w:top w:w="0" w:type="dxa"/>
          <w:left w:w="70" w:type="dxa"/>
          <w:bottom w:w="0" w:type="dxa"/>
          <w:right w:w="70" w:type="dxa"/>
        </w:tblCellMar>
      </w:tblPr>
      <w:tblGrid>
        <w:gridCol w:w="2600"/>
        <w:gridCol w:w="1050"/>
        <w:gridCol w:w="1050"/>
        <w:gridCol w:w="1050"/>
        <w:gridCol w:w="1050"/>
        <w:gridCol w:w="1050"/>
      </w:tblGrid>
      <w:tr>
        <w:trPr>
          <w:tblHeader w:val="true"/>
        </w:trPr>
        <w:tc>
          <w:tcPr>
            <w:tcW w:w="260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52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 al Finalizar el Año</w:t>
            </w:r>
          </w:p>
        </w:tc>
      </w:tr>
      <w:tr>
        <w:trPr>
          <w:tblHeader w:val="true"/>
        </w:trPr>
        <w:tc>
          <w:tcPr>
            <w:tcW w:w="260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ito Judicial</w:t>
            </w:r>
          </w:p>
        </w:tc>
        <w:tc>
          <w:tcPr>
            <w:tcW w:w="10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60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05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8.733</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8.160</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24.203</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3.169</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6.846</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San José</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28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3.65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0.21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7.73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5.069</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San José</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0.28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63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9.50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5.06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8.590</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San José</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Alajue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67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10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42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14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344</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Alajue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7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3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6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1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43</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Alajue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86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61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86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92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537</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09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15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82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69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127</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96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63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35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14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282</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Guanacaste</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06</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9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0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7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91</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Guanacaste</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9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0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85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2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730</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18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80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90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60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086</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Sur</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60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7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93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41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647</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Sur</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2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9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8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50</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Atlántic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032</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11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36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21</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61</w:t>
            </w:r>
          </w:p>
        </w:tc>
      </w:tr>
      <w:tr>
        <w:trPr/>
        <w:tc>
          <w:tcPr>
            <w:tcW w:w="26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Atlántic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5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84</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7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09</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89</w:t>
            </w:r>
          </w:p>
        </w:tc>
      </w:tr>
      <w:tr>
        <w:trPr/>
        <w:tc>
          <w:tcPr>
            <w:tcW w:w="260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el trabajo bajo responsabilidad de estos despachos judiciales patentizó ahora su cuarta alza anual ininterrumpida, explicadas -en esencia- por las mayores cifras de demandas ingresadas, en comparación con el número de procesos concluidos, en todos los años del quinquenio examinado, según se deduce de la tabla 1.1, contenida en el primer apartado de este análisi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274.1pt" filled="f" o:ole="">
            <v:imagedata r:id="rId11" o:title=""/>
          </v:shape>
          <o:OLEObject Type="Embed" ProgID="Excel.Sheet.12" ShapeID="ole_rId10" DrawAspect="Content" ObjectID="_877053278"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n embargo, esta situación se presenta en forma inversa, al cotejar las cifras de los asuntos reentrados con las correspondientes a los inactivos o abandonados, los cuales se descuentan del circulante mediante la depuración de casillas trimestral, que consiste en cancelar aquellos litigios que experimentan seis meses de inactividad debido a la ausencia de impulso procesal o de interés de las partes, siendo mayor en esta comparación el registro de los casos inactivos, en todos los años del quinquenio (79.491 vs. 124.658, en el 201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ubicación física de los procesos cobratorios que conforman el circulante al cierre del último año según Circuito Judicial refiere que en los circuitos Primero de San José, Segundo de San José y Primero de Alajuela se dan los grupos más altos con 205.069, 128.590 y 40.344 sumarias en el asocie de costumbre, en contraste con los circuitos Primero de Guanacaste, Segundo de Alajuela y Segundo de la Zona Sur, en donde se tramitan los conjuntos más reservados, con 8.591, 7.943 y 2.850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el desglose del circulante actual según el estado de los expedientes determina que 535.281 de los 536.846 asuntos activos se mantienen en trámite (99,7%), mientras que tan solo 1.180 permanecen en alzada (0,2%), 384 suspendidos (0,1%) y uno se somete a consulta hacia la Sala Constitucional (porcentaje casi nul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irculante al finalizar el añ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gún estado del expediente</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00" w:type="dxa"/>
        <w:jc w:val="center"/>
        <w:tblInd w:w="0" w:type="dxa"/>
        <w:tblLayout w:type="fixed"/>
        <w:tblCellMar>
          <w:top w:w="0" w:type="dxa"/>
          <w:left w:w="70" w:type="dxa"/>
          <w:bottom w:w="0" w:type="dxa"/>
          <w:right w:w="70" w:type="dxa"/>
        </w:tblCellMar>
      </w:tblPr>
      <w:tblGrid>
        <w:gridCol w:w="2410"/>
        <w:gridCol w:w="1050"/>
        <w:gridCol w:w="1050"/>
        <w:gridCol w:w="1050"/>
        <w:gridCol w:w="280"/>
        <w:gridCol w:w="920"/>
        <w:gridCol w:w="920"/>
        <w:gridCol w:w="920"/>
      </w:tblGrid>
      <w:tr>
        <w:trPr>
          <w:tblHeader w:val="true"/>
        </w:trPr>
        <w:tc>
          <w:tcPr>
            <w:tcW w:w="241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 al Finalizar el Año</w:t>
            </w:r>
          </w:p>
        </w:tc>
        <w:tc>
          <w:tcPr>
            <w:tcW w:w="28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76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241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stado del Expediente*</w:t>
            </w:r>
          </w:p>
        </w:tc>
        <w:tc>
          <w:tcPr>
            <w:tcW w:w="10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41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5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5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05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24.203</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3.169</w:t>
            </w:r>
          </w:p>
        </w:tc>
        <w:tc>
          <w:tcPr>
            <w:tcW w:w="1050" w:type="dxa"/>
            <w:tcBorders>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6.846</w:t>
            </w:r>
          </w:p>
        </w:tc>
        <w:tc>
          <w:tcPr>
            <w:tcW w:w="280" w:type="dxa"/>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n Trámite</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3.853</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1.945</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5.281</w:t>
            </w:r>
          </w:p>
        </w:tc>
        <w:tc>
          <w:tcPr>
            <w:tcW w:w="2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9,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9,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9,7</w:t>
            </w:r>
          </w:p>
        </w:tc>
      </w:tr>
      <w:tr>
        <w:trPr/>
        <w:tc>
          <w:tcPr>
            <w:tcW w:w="2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uspendidos</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4</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4</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2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n Alzad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68</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80</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r>
      <w:tr>
        <w:trPr/>
        <w:tc>
          <w:tcPr>
            <w:tcW w:w="2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n Consulta a Sal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2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 Efectum Videndi</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241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600" w:type="dxa"/>
            <w:gridSpan w:val="8"/>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Detalle disponible a partir del año 2015.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forma análoga, el detalle de la fase de estos procesos expone que 258.022 demandas se encuentran en etapa de demanda (48,1%), en tanto que 135.441 en ejecución (25,2%), 112.018 en curso inicial (20,9%), 26.997 en ejecución específica (5,0%), 1.428 en sentencia (0,3%) y 1.004 en fase inicial de ejecución (0,2%), abarcado estos seis momentos al 99,6% del volumen activo, a este corte de fech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Circulante al finalizar el añ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gún fase del expediente</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center"/>
        <w:tblInd w:w="0" w:type="dxa"/>
        <w:tblLayout w:type="fixed"/>
        <w:tblCellMar>
          <w:top w:w="0" w:type="dxa"/>
          <w:left w:w="70" w:type="dxa"/>
          <w:bottom w:w="0" w:type="dxa"/>
          <w:right w:w="70" w:type="dxa"/>
        </w:tblCellMar>
      </w:tblPr>
      <w:tblGrid>
        <w:gridCol w:w="3760"/>
        <w:gridCol w:w="1050"/>
        <w:gridCol w:w="1050"/>
        <w:gridCol w:w="1050"/>
        <w:gridCol w:w="280"/>
        <w:gridCol w:w="920"/>
        <w:gridCol w:w="920"/>
        <w:gridCol w:w="920"/>
      </w:tblGrid>
      <w:tr>
        <w:trPr>
          <w:tblHeader w:val="true"/>
        </w:trPr>
        <w:tc>
          <w:tcPr>
            <w:tcW w:w="376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315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 al Finalizar el Año</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76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376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se del Expediente*</w:t>
            </w:r>
          </w:p>
        </w:tc>
        <w:tc>
          <w:tcPr>
            <w:tcW w:w="10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5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37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5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5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6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05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24.203</w:t>
            </w:r>
          </w:p>
        </w:tc>
        <w:tc>
          <w:tcPr>
            <w:tcW w:w="105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3.169</w:t>
            </w:r>
          </w:p>
        </w:tc>
        <w:tc>
          <w:tcPr>
            <w:tcW w:w="1050" w:type="dxa"/>
            <w:tcBorders>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6.846</w:t>
            </w:r>
          </w:p>
        </w:tc>
        <w:tc>
          <w:tcPr>
            <w:tcW w:w="280" w:type="dxa"/>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mand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5.80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6.011</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8.022</w:t>
            </w:r>
          </w:p>
        </w:tc>
        <w:tc>
          <w:tcPr>
            <w:tcW w:w="2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1</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icial</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2.018</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9</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icial Ejecu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4</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clusiv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0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clusiva Ejecu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0</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mostrativ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9</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mostrativa y Ejecu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62</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scusión y Aprobación del Convenio</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diencia Oral - Rec. Prueb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diencia Oral y Sentenci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ntenci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17</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28</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jecu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6.818</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5.438</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5.441</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2</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jecución del Convenio</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jecución especifica</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997</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jecución específica / Saldos en descubierto</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5</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habilita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mate / Oposición</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3</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37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 Fase**</w:t>
            </w:r>
          </w:p>
        </w:tc>
        <w:tc>
          <w:tcPr>
            <w:tcW w:w="105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5</w:t>
            </w:r>
          </w:p>
        </w:tc>
        <w:tc>
          <w:tcPr>
            <w:tcW w:w="105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05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2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6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950" w:type="dxa"/>
            <w:gridSpan w:val="8"/>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Detalle disponible a partir del año 2015.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despliegue de la tabla anterior evidencia el inconveniente adicional de los denominados “</w:t>
      </w:r>
      <w:r>
        <w:rPr>
          <w:rFonts w:cs="Times New Roman" w:ascii="Times New Roman" w:hAnsi="Times New Roman"/>
          <w:i/>
          <w:sz w:val="28"/>
          <w:szCs w:val="28"/>
        </w:rPr>
        <w:t>cuellos de botella</w:t>
      </w:r>
      <w:r>
        <w:rPr>
          <w:rFonts w:cs="Times New Roman" w:ascii="Times New Roman" w:hAnsi="Times New Roman"/>
          <w:sz w:val="28"/>
          <w:szCs w:val="28"/>
        </w:rPr>
        <w:t xml:space="preserve">”, pues aproximadamente el 70% del circulante actual se mantiene en etapa inicial, siendo uno de los principales obstáculos las demandas defectuos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a coyuntura clave se relaciona con la notificación a la parte demandada, lo cual provoca una gran cantidad de gestiones por parte de los acreedores, tendientes a procurar la localización de sus deudores, para notificarles sobre la existencia del asu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factor adicional se relaciona con los embargos, pues en gran medida, la parte acreedora procura aletargar la notificación, mientras logra asegurar un apremio patrimonial, lo cual provoca -una vez más- que los procesos no avancen en su trámite, debido a que este tipo de gestiones experimenta un filtro judicial, en el cual se requiere de al menos una resolución -en cada caso- de la persona juzgadora, lo cual genera mayor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fundamento en lo expuesto en los párrafos anteriores, se explican los motivos por los cuales el circulante al finalizar el año en los juzgados cobratorios experimenta un crecimiento continuo y persistente, según se anunció en el presente apar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se debe destacar la iniciativa por parte de los integrantes y de las integrantes de la Comisión de la Jurisdicción Civil del Poder Judicial, en aras de implementar una desagregación mucho más detallada y profunda en lo concerniente a la fase de los procesos que componen el circulante, en función del tipo de asunto; esto en el marco de la entrada en vigor del nuevo Código Procesal Civil a partir del año 2018, de cuyo impacto se deberá aplicar el seguimiento estadístico correspondiente, en lo suces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enuncian los juzgados que registraron los mayores y los menores números de casos activos al finalizar el 2017, reiterando sobre el particular la situación relacionada con el rediseño o la nueva organización en el Juzgado Especializado de Cobro Judicial del Segundo Circuito Judicial de San José, modificándose las nomenclaturas vigentes hasta el 2016, con la implementación de las Secciones Primera, Segunda y Tercera, de ese juzgado.</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de Cobro Judicial: Despachos con mayores y menores</w:t>
      </w:r>
    </w:p>
    <w:p>
      <w:pPr>
        <w:pStyle w:val="Normal"/>
        <w:jc w:val="center"/>
        <w:rPr>
          <w:rFonts w:ascii="Times New Roman" w:hAnsi="Times New Roman" w:cs="Times New Roman"/>
          <w:sz w:val="28"/>
          <w:szCs w:val="28"/>
        </w:rPr>
      </w:pPr>
      <w:r>
        <w:rPr>
          <w:rFonts w:cs="Times New Roman" w:ascii="Times New Roman" w:hAnsi="Times New Roman"/>
          <w:b/>
          <w:sz w:val="28"/>
          <w:szCs w:val="28"/>
        </w:rPr>
        <w:t>circulantes al finalizar el 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90" w:type="dxa"/>
        <w:jc w:val="center"/>
        <w:tblInd w:w="0" w:type="dxa"/>
        <w:tblLayout w:type="fixed"/>
        <w:tblCellMar>
          <w:top w:w="0" w:type="dxa"/>
          <w:left w:w="70" w:type="dxa"/>
          <w:bottom w:w="0" w:type="dxa"/>
          <w:right w:w="70" w:type="dxa"/>
        </w:tblCellMar>
      </w:tblPr>
      <w:tblGrid>
        <w:gridCol w:w="5954"/>
        <w:gridCol w:w="1416"/>
        <w:gridCol w:w="1120"/>
      </w:tblGrid>
      <w:tr>
        <w:trPr>
          <w:tblHeader w:val="true"/>
        </w:trPr>
        <w:tc>
          <w:tcPr>
            <w:tcW w:w="5954"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 </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w:t>
            </w:r>
          </w:p>
        </w:tc>
        <w:tc>
          <w:tcPr>
            <w:tcW w:w="112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blHeader w:val="true"/>
        </w:trPr>
        <w:tc>
          <w:tcPr>
            <w:tcW w:w="595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al</w:t>
            </w:r>
          </w:p>
        </w:tc>
        <w:tc>
          <w:tcPr>
            <w:tcW w:w="11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talle</w:t>
            </w:r>
          </w:p>
        </w:tc>
      </w:tr>
      <w:tr>
        <w:trPr/>
        <w:tc>
          <w:tcPr>
            <w:tcW w:w="595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Especializado Cobro I Circuito San José</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7.061</w:t>
            </w:r>
          </w:p>
        </w:tc>
        <w:tc>
          <w:tcPr>
            <w:tcW w:w="1120" w:type="dxa"/>
            <w:vMerge w:val="restart"/>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yores Cifras</w:t>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Especializado Cobro I Circuito San José</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172</w:t>
            </w:r>
          </w:p>
        </w:tc>
        <w:tc>
          <w:tcPr>
            <w:tcW w:w="1120" w:type="dxa"/>
            <w:vMerge w:val="continue"/>
            <w:tcBorders>
              <w:top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Especializado Cobro I Circuito San José</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836</w:t>
            </w:r>
          </w:p>
        </w:tc>
        <w:tc>
          <w:tcPr>
            <w:tcW w:w="1120" w:type="dxa"/>
            <w:vMerge w:val="continue"/>
            <w:tcBorders>
              <w:top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y Menor Cuantía II Circuito Alajuela (San Carlos)</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43</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nores Cifras</w:t>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bro, Menor Cuantía y Contravencional Golfito</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50</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specializado Cobro II Circuito San José</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specializado Cobro II Circuito San José (Secc. Pen. Hda. y As. Sum.)</w:t>
            </w:r>
          </w:p>
        </w:tc>
        <w:tc>
          <w:tcPr>
            <w:tcW w:w="1416"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540"/>
        <w:jc w:val="both"/>
        <w:rPr>
          <w:rFonts w:ascii="Times New Roman" w:hAnsi="Times New Roman" w:cs="Times New Roman"/>
          <w:sz w:val="28"/>
          <w:szCs w:val="28"/>
        </w:rPr>
      </w:pPr>
      <w:r>
        <w:rPr>
          <w:rFonts w:cs="Times New Roman" w:ascii="Times New Roman" w:hAnsi="Times New Roman"/>
          <w:b/>
          <w:bCs/>
          <w:sz w:val="28"/>
          <w:szCs w:val="28"/>
        </w:rPr>
        <w:t>INFORME DE INCONSISTENC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mente, en este apartado se realiza un ejercicio, relacionado con los informes de inconsistencias mensuales que arroja la herramienta tecnológica Sigma, con base en la información que digita el personal de los juzgados competentes en materia de Cobro Judicial en el Sistema Costarricense de Gestión de Despachos Judiciales; esto como parte de las labores de revisión de los datos, a cargo del personal del Sub Proceso de Estadís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bookmarkStart w:id="1" w:name="_1589201047"/>
      <w:bookmarkEnd w:id="1"/>
      <w:r>
        <w:rPr>
          <w:rFonts w:cs="Times New Roman" w:ascii="Times New Roman" w:hAnsi="Times New Roman"/>
          <w:sz w:val="28"/>
          <w:szCs w:val="28"/>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pt;height:270.25pt" filled="f" o:ole="">
            <v:imagedata r:id="rId13" o:title=""/>
          </v:shape>
          <o:OLEObject Type="Embed" ProgID="Excel.Sheet.12" ShapeID="ole_rId12" DrawAspect="Content" ObjectID="_1470909197"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resultados ilustrados en el gráfico anterior expresan que los juzgados especializados Segundo y Tercero del Primer Circuito Judicial de San José, así como el de Cobro y Menor Cuantía del Circuito Judicial de Heredia acusaron alguna inconsistencia </w:t>
      </w:r>
      <w:r>
        <w:rPr>
          <w:rFonts w:cs="Times New Roman" w:ascii="Times New Roman" w:hAnsi="Times New Roman"/>
          <w:b/>
          <w:sz w:val="28"/>
          <w:szCs w:val="28"/>
        </w:rPr>
        <w:t>durante los siete meses</w:t>
      </w:r>
      <w:r>
        <w:rPr>
          <w:rFonts w:cs="Times New Roman" w:ascii="Times New Roman" w:hAnsi="Times New Roman"/>
          <w:sz w:val="28"/>
          <w:szCs w:val="28"/>
        </w:rPr>
        <w:t xml:space="preserve">, comprendidos entre junio y diciembre del 2017, al arrojar un 100% en los cálculos relacionados con la presencia de inconsistencias, mientras que cuatro juzgados registraron un 28,6% en este sentido (San Carlos, Liberia, Santa Cruz y Pococí) y uno un 14,3% (Limón), siendo estos últimos cinco despachos los menor incidencia, en lo vinculante a inconsistencias mensu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vanish/>
        </w:rPr>
      </w:pPr>
      <w:r>
        <w:rPr>
          <w:rFonts w:cs="Times New Roman" w:ascii="Times New Roman" w:hAnsi="Times New Roman"/>
          <w:sz w:val="28"/>
          <w:szCs w:val="28"/>
        </w:rPr>
        <w:t xml:space="preserve">En este sentido, cabe acotar que conforme los puntos (juzgados) se acercan más al centro de la circunferencia (0%), resulta menor la cantidad de inconsistencias mensuales encontradas. </w:t>
      </w:r>
      <w:bookmarkStart w:id="2" w:name="_PictureBullets"/>
      <w:bookmarkEnd w:id="2"/>
    </w:p>
    <w:sectPr>
      <w:headerReference w:type="default" r:id="rId14"/>
      <w:footerReference w:type="default" r:id="rId1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razón de congestión mide el nivel de saturación o de retraso de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lang w:val="es-CR"/>
        </w:rPr>
        <w:t>La tasa de resolución se calcula al dividir el número de procesos terminados entre la carga de trabajo, multiplicado por 100, al ser su resultado un porcentaje.</w:t>
      </w:r>
    </w:p>
  </w:footnote>
  <w:footnote w:id="5">
    <w:p>
      <w:pPr>
        <w:pStyle w:val="Footnote"/>
        <w:jc w:val="both"/>
        <w:rPr/>
      </w:pPr>
      <w:r>
        <w:rPr>
          <w:rStyle w:val="FootnoteCharacters"/>
        </w:rPr>
        <w:footnoteRef/>
      </w:r>
      <w:r>
        <w:rPr>
          <w:lang w:val="es-CR"/>
        </w:rPr>
        <w:t>La tasa de inactividad se calcula al dividir la cifra de demandas inactivas o abandonada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2712587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7z1">
    <w:name w:val="WW8Num7z1"/>
    <w:qFormat/>
    <w:rPr>
      <w:b/>
      <w:sz w:val="24"/>
      <w:szCs w:val="24"/>
    </w:rPr>
  </w:style>
  <w:style w:type="character" w:styleId="WW8Num7z2">
    <w:name w:val="WW8Num7z2"/>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i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Book Antiqua" w:hAnsi="Book Antiqua" w:eastAsia="Times New Roman" w:cs="Book Antiqua"/>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eastAsia="Times New Roman" w:cs="Book Antiqu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 Antiqua" w:hAnsi="Book Antiqua" w:eastAsia="Times New Roman" w:cs="Book Antiqua"/>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b/>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EstiloCorreo38">
    <w:name w:val="EstiloCorreo38"/>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Textocomentario">
    <w:name w:val="Texto comentario"/>
    <w:basedOn w:val="Normal"/>
    <w:qFormat/>
    <w:pPr>
      <w:widowControl/>
      <w:autoSpaceDE w:val="true"/>
      <w:jc w:val="both"/>
    </w:pPr>
    <w:rPr>
      <w:rFonts w:ascii="Times New Roman" w:hAnsi="Times New Roman" w:cs="Times New Roman"/>
      <w:i/>
      <w:sz w:val="20"/>
      <w:szCs w:val="20"/>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44:00Z</dcterms:created>
  <dc:creator>xbarrientos</dc:creator>
  <dc:description/>
  <cp:keywords/>
  <dc:language>en-US</dc:language>
  <cp:lastModifiedBy>Marlen Vargas Benavides</cp:lastModifiedBy>
  <dcterms:modified xsi:type="dcterms:W3CDTF">2018-09-11T20:44:00Z</dcterms:modified>
  <cp:revision>2</cp:revision>
  <dc:subject/>
  <dc:title>1388-PLA-2013</dc:title>
</cp:coreProperties>
</file>